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40"/>
        <w:gridCol w:w="1980"/>
      </w:tblGrid>
      <w:tr>
        <w:trPr/>
        <w:tc>
          <w:tcPr>
            <w:tcW w:w="3780" w:type="dxa"/>
            <w:tcBorders/>
          </w:tcPr>
          <w:p>
            <w:pPr>
              <w:pStyle w:val="Heading1"/>
              <w:keepNext w:val="false"/>
              <w:tabs>
                <w:tab w:val="clear" w:pos="528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504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  <w:t>In the Matter of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b/>
          <w:sz w:val="28"/>
        </w:rPr>
        <w:t>Order Granting Replacement</w:t>
      </w:r>
    </w:p>
    <w:p>
      <w:pPr>
        <w:pStyle w:val="Normal"/>
        <w:rPr/>
      </w:pPr>
      <w:r>
        <w:rPr>
          <w:sz w:val="16"/>
        </w:rPr>
        <w:t>First</w:t>
        <w:tab/>
        <w:tab/>
        <w:t>Middle</w:t>
        <w:tab/>
        <w:tab/>
        <w:tab/>
        <w:t>Last</w:t>
        <w:tab/>
        <w:tab/>
        <w:t xml:space="preserve">      </w:t>
        <w:tab/>
      </w:r>
      <w:r>
        <w:rPr>
          <w:b/>
          <w:sz w:val="28"/>
          <w:szCs w:val="28"/>
        </w:rPr>
        <w:t>Birth Record</w:t>
      </w:r>
    </w:p>
    <w:p>
      <w:pPr>
        <w:pStyle w:val="Normal"/>
        <w:ind w:left="4320" w:firstLine="720"/>
        <w:rPr/>
      </w:pPr>
      <w:r>
        <w:rPr>
          <w:szCs w:val="24"/>
        </w:rPr>
        <w:t xml:space="preserve">          </w:t>
      </w:r>
      <w:r>
        <w:rPr>
          <w:szCs w:val="24"/>
        </w:rPr>
        <w:t>(Minn. Stat. § 144.218, subdivision 4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e of Birth: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The above entitled matter came on for hearing before the undersigned Judge on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 upon the Applicant’s Motion to Replace Birth Recor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 xml:space="preserve"> appeared on behalf of the Applica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pplicant,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was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was not present at the hear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ased upon all files, records, and proceedings herein, along with the submissions of the Applicant, the Court makes the following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szCs w:val="24"/>
        </w:rPr>
        <w:t>The motion is made in good faith without intent to defraud or misle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>
          <w:szCs w:val="24"/>
        </w:rPr>
        <w:t>Applicant has previously been granted a name chang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The current birth record is incomplete, inaccurate, or fals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ther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Motion is granted and IT IS ORDERED tha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The Minnesota Department of Health shall change the name on the birth record from </w:t>
      </w:r>
      <w:r>
        <w:rPr>
          <w:szCs w:val="24"/>
          <w:u w:val="single"/>
        </w:rPr>
        <w:tab/>
        <w:tab/>
        <w:tab/>
        <w:tab/>
        <w:tab/>
        <w:tab/>
        <w:tab/>
        <w:t xml:space="preserve"> </w:t>
        <w:tab/>
      </w:r>
      <w:r>
        <w:rPr>
          <w:szCs w:val="24"/>
        </w:rPr>
        <w:t xml:space="preserve">to 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The Minnesota Department of Health shall change the sex on the birth record from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 to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Cs w:val="24"/>
        </w:rPr>
        <w:t xml:space="preserve">The Minnesota Department of Health shall change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The Minnesota Department of Health shall issue and register a replacement birth record for the Applicant.  The prior birth record shall be confidential pursuant to Minn. Stat. § 13.02, subdivision 3, and shall not be disclosed except pursuant to court orde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The replacement birth record shall not include any reference to the Applicant’s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former name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former sex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and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shall reflect the Applicant’s current legal name of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shall reflect the sex designation of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Other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ated: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  <w:t>Judge of District Court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114</w:t>
      <w:tab/>
      <w:t>State</w:t>
      <w:tab/>
      <w:t>ENG</w:t>
      <w:tab/>
      <w:tab/>
      <w:t>08/14</w:t>
      <w:tab/>
      <w:tab/>
      <w:t>www.mncourts.gov/forms</w:t>
      <w:tab/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42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162447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7:00Z</dcterms:created>
  <dc:creator>gadamso</dc:creator>
  <dc:description/>
  <dc:language>en-US</dc:language>
  <cp:lastModifiedBy>Dohrmann, Deanna</cp:lastModifiedBy>
  <cp:lastPrinted>2014-08-06T10:05:00Z</cp:lastPrinted>
  <dcterms:modified xsi:type="dcterms:W3CDTF">2014-08-06T15:05:00Z</dcterms:modified>
  <cp:revision>14</cp:revision>
  <dc:subject/>
  <dc:title>State of Minnesota</dc:title>
</cp:coreProperties>
</file>