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center" w:pos="528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obolka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xkamadda Degmad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egaan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icial Distr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soorka Degmada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 File Numb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arka Feylka Maxkamadda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Typ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oca Kiiska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caddiyada Qoyska Gudihiisa</w:t>
            </w:r>
          </w:p>
        </w:tc>
      </w:tr>
    </w:tbl>
    <w:p>
      <w:pPr>
        <w:pStyle w:val="Endnote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Arrinta la xiriirta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Petitioner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cwoodaha</w:t>
      </w:r>
    </w:p>
    <w:p>
      <w:pPr>
        <w:pStyle w:val="Normal"/>
        <w:tabs>
          <w:tab w:val="clear" w:pos="720"/>
          <w:tab w:val="center" w:pos="6804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</w:rPr>
        <w:tab/>
        <w:t>Affidavit and Motion to Modify</w:t>
      </w:r>
    </w:p>
    <w:p>
      <w:pPr>
        <w:pStyle w:val="Normal"/>
        <w:tabs>
          <w:tab w:val="clear" w:pos="720"/>
          <w:tab w:val="center" w:pos="6804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28"/>
        </w:rPr>
        <w:tab/>
        <w:t>Order for Protection</w:t>
      </w:r>
    </w:p>
    <w:p>
      <w:pPr>
        <w:pStyle w:val="Normal"/>
        <w:tabs>
          <w:tab w:val="clear" w:pos="720"/>
          <w:tab w:val="center" w:pos="6946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28"/>
        </w:rPr>
        <w:tab/>
        <w:t>(Minn. Stat. § 518B.01, subd. 11)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</w:rPr>
        <w:tab/>
        <w:t>Markhaatikaca iyo Mooshinka wax Beddelk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6946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</w:rPr>
        <w:t>vs.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s.</w:t>
        <w:tab/>
      </w:r>
      <w:r>
        <w:rPr>
          <w:rFonts w:cs="Times New Roman" w:ascii="Times New Roman" w:hAnsi="Times New Roman"/>
          <w:sz w:val="1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Amarka Difaacidda a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6804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(Sharciga Minn. Stat. § 518B.01, subd. </w:t>
      </w:r>
      <w:r>
        <w:rPr>
          <w:rFonts w:cs="Times New Roman" w:ascii="Times New Roman" w:hAnsi="Times New Roman"/>
          <w:b/>
          <w:sz w:val="28"/>
          <w:lang w:val="en-US"/>
        </w:rPr>
        <w:t>11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380" w:leader="none"/>
          <w:tab w:val="left" w:pos="9360" w:leader="none"/>
        </w:tabs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3"/>
        <w:tabs>
          <w:tab w:val="clear" w:pos="528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380" w:leader="none"/>
          <w:tab w:val="left" w:pos="93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cweysanah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,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, state that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wuxuu sheegayaa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56" w:hanging="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I am the</w:t>
      </w:r>
      <w:r>
        <w:rPr>
          <w:rFonts w:cs="Times New Roman" w:ascii="Times New Roman" w:hAnsi="Times New Roman"/>
          <w:sz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</w:rPr>
        <w:t xml:space="preserve">Aniga ayaa ah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Petitioner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 xml:space="preserve"> Dacwoo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Respondent in this action</w:t>
      </w:r>
      <w:r>
        <w:rPr>
          <w:rFonts w:cs="Times New Roman" w:ascii="Times New Roman" w:hAnsi="Times New Roman"/>
          <w:sz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</w:rPr>
        <w:t>Dacweysanaha ficilka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334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 domestic abuse Order for Protection was issued on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Amar ah Difaacid la bixiyey oo ah tacaddiga qoyska gudihiisa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. I request that it be amended as follows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xaan codsanayaa in loo beddelo sida soo socota: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Describe in detail why the Court should issue an amended Order for Protectio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ahfaahi sababta ay Maxkamaddu u bixineyso Amar Difaacid ah oo la beddelayo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An emergency exists because of an immediate danger of physical harm to me or my child (ren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aalad degdeg ah ayaa na haysa aniga ama ilma aan dhalay sababtoo ah khatar degdeg ah oo ah waxyeello jir ahaane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Because of the danger of physical harm, I am requesting that the court grant my request for a change in the Order for Protection immediately and until the date of the hearing for modifi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hatarta jir ahaaneed awgeed, waxaan codsanayaa in ay maxkamaddu yeesho codsigeyga si degdeg ah wax looga beddelayo Amarka Difaacidda ah ilaa iyo taariikhda dacwad-dhageysiga wax lagu beddelayo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/>
      </w:pPr>
      <w:r>
        <w:rPr/>
        <w:t>Notice/</w:t>
      </w:r>
      <w:r>
        <w:rPr>
          <w:lang w:val="en-US"/>
        </w:rPr>
        <w:t xml:space="preserve"> </w:t>
      </w:r>
      <w:r>
        <w:rPr/>
        <w:t>Ogeysi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 the Above Named Petitioner/Respondent: Please take Notice </w:t>
      </w:r>
      <w:r>
        <w:rPr>
          <w:rFonts w:cs="Times New Roman" w:ascii="Times New Roman" w:hAnsi="Times New Roman"/>
          <w:sz w:val="24"/>
        </w:rPr>
        <w:t>that 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cwoodaha/Dacweysanaha kor ku xusan: Fadlan ogsoonow in </w:t>
      </w:r>
      <w:r>
        <w:rPr>
          <w:rFonts w:cs="Times New Roman" w:ascii="Times New Roman" w:hAnsi="Times New Roman"/>
          <w:sz w:val="24"/>
        </w:rPr>
        <w:t>taariikhdu marka ay tah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acadda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m.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m. at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oobta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990" w:leader="none"/>
          <w:tab w:val="center" w:pos="3828" w:leader="none"/>
          <w:tab w:val="center" w:pos="75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</w:rPr>
        <w:t>(Date)/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(Taariikhda)</w:t>
        <w:tab/>
        <w:t>(Time)/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(Wakhtiga)</w:t>
        <w:tab/>
        <w:t>(Address)/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(Cinwaanka)</w:t>
      </w:r>
    </w:p>
    <w:p>
      <w:pPr>
        <w:pStyle w:val="Normal"/>
        <w:tabs>
          <w:tab w:val="clear" w:pos="720"/>
          <w:tab w:val="left" w:pos="2977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24"/>
        </w:rPr>
        <w:t>before/</w:t>
      </w:r>
      <w:r>
        <w:rPr>
          <w:rFonts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la hor imaanayo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sz w:val="24"/>
        </w:rPr>
        <w:t xml:space="preserve">, I will ask the Court to change the Order for </w:t>
        <w:br/>
        <w:tab/>
      </w:r>
      <w:r>
        <w:rPr>
          <w:rFonts w:cs="Times New Roman" w:ascii="Times New Roman" w:hAnsi="Times New Roman"/>
          <w:spacing w:val="-2"/>
          <w:sz w:val="16"/>
        </w:rPr>
        <w:t>(Judge)/</w:t>
      </w: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(Garsoor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ion as requested in my affidavit above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Waxaan Maxkamadda ka codsanayaa in la beddelo Amarka Difaacidda ah sida ku qoran markhaatikaca kor ku xusan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declare under penalty of perjury that everything I have stated in this document is true and correct.  Minn. Stat. § 358.116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Waxaan sharciga ciqaabta dhaarta beenta ah ku caddeynayaa wax kasta oo aan ku sheegay waraaqdan in ay yihiin run iyo sax.  Sharciga Minn. Stat. § 358.116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aariikhd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Signature/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axiixa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Name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Magaca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(If you have asked to keep your address and/or phone number </w:t>
        <w:tab/>
        <w:tab/>
        <w:tab/>
        <w:tab/>
        <w:tab/>
        <w:tab/>
        <w:tab/>
        <w:t>confidential, do not include it here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(Haddii aad soo codsatay in cinwaanka iyo/ama lambarka taleefanka </w:t>
        <w:br/>
        <w:tab/>
        <w:tab/>
        <w:tab/>
        <w:tab/>
        <w:tab/>
        <w:tab/>
        <w:t>lagaaga dhigo qarsoodi, ha ku qorin halkan.)</w:t>
      </w:r>
      <w:r>
        <w:rPr>
          <w:rFonts w:cs="Times New Roman" w:ascii="Times New Roman" w:hAnsi="Times New Roman"/>
          <w:sz w:val="24"/>
        </w:rPr>
        <w:br/>
        <w:tab/>
        <w:tab/>
        <w:tab/>
        <w:tab/>
        <w:tab/>
        <w:tab/>
        <w:t>Address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inwaanka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City/State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Magaalada/Gobolka/Lambarka Boostada Xaafadda (Zip)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elephone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leefanka: </w:t>
      </w:r>
      <w:r>
        <w:rPr>
          <w:rFonts w:cs="Times New Roman" w:ascii="Times New Roman" w:hAnsi="Times New Roman"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846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-mail address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Cinwaanka boostada intarnetka (email)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Sii-dirista</w:t>
      </w:r>
    </w:p>
    <w:p>
      <w:pPr>
        <w:pStyle w:val="Normal"/>
        <w:ind w:left="798" w:hanging="7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 Certified copy or original - Return to Court Administrator with Affidavit of Personal Service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attach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obbi sax ah oo la hubo - In lagu soo Celiyo Maamulka Maxkamadda iyadoo uu la socdo</w:t>
        <w:br/>
        <w:t xml:space="preserve"> Markhaatikaca Geyntii Shakhsiga ahayd oo la socd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Petitioner(s)</w:t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Respondent(s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obbiga Dacwoode(yaasha)</w:t>
        <w:tab/>
        <w:tab/>
        <w:tab/>
        <w:tab/>
        <w:t xml:space="preserve"> Koobbiga Dacweysane(yaash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file until original returned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local police departme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Koobbi feylka ilaa la keeno kii asalka ahaa</w:t>
        <w:tab/>
        <w:tab/>
        <w:t xml:space="preserve"> Koobbiga waaxda booliska deegaank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Sheriff</w:t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Other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 xml:space="preserve"> Koobbiga Shariifka</w:t>
        <w:tab/>
        <w:tab/>
        <w:tab/>
        <w:tab/>
        <w:tab/>
        <w:t xml:space="preserve"> Wax kale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  Dissolution Fi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eylka Kala-bixidd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right" w:pos="9360" w:leader="none"/>
      </w:tabs>
      <w:suppressAutoHyphens w:val="true"/>
      <w:rPr/>
    </w:pPr>
    <w:r>
      <w:rPr>
        <w:rFonts w:cs="Arial" w:ascii="Arial" w:hAnsi="Arial"/>
        <w:sz w:val="18"/>
        <w:szCs w:val="18"/>
      </w:rPr>
      <w:t>OFP401</w:t>
      <w:tab/>
      <w:t>State</w:t>
      <w:tab/>
    </w:r>
    <w:r>
      <w:rPr>
        <w:rFonts w:cs="Arial" w:ascii="Arial" w:hAnsi="Arial"/>
        <w:sz w:val="18"/>
        <w:szCs w:val="18"/>
        <w:lang w:val="en-US"/>
      </w:rPr>
      <w:t>SO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</w:rPr>
      <w:t>Rev 7/15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Bogg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e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680" w:leader="none"/>
      </w:tabs>
      <w:ind w:right="107" w:hanging="0"/>
      <w:jc w:val="right"/>
      <w:rPr>
        <w:rFonts w:ascii="Times New Roman" w:hAnsi="Times New Roman" w:eastAsia="Calibri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THIS FORM MUST BE COMPLETED IN ENGLISH</w:t>
    </w:r>
  </w:p>
  <w:p>
    <w:pPr>
      <w:pStyle w:val="Normal"/>
      <w:tabs>
        <w:tab w:val="clear" w:pos="720"/>
        <w:tab w:val="center" w:pos="4680" w:leader="none"/>
      </w:tabs>
      <w:ind w:right="107" w:hanging="0"/>
      <w:jc w:val="righ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FOOMKAN WAA KHASAB IN LAGU BUUXIYO AF INGIRI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o-S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5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so-SO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so-SO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so-SO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so-SO"/>
    </w:rPr>
  </w:style>
  <w:style w:type="character" w:styleId="Technical3">
    <w:name w:val="Technical 3"/>
    <w:qFormat/>
    <w:rPr>
      <w:rFonts w:ascii="Courier" w:hAnsi="Courier" w:cs="Courier"/>
      <w:sz w:val="24"/>
      <w:lang w:val="so-SO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so-SO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Heading1Char">
    <w:name w:val="Heading 1 Char"/>
    <w:qFormat/>
    <w:rPr>
      <w:rFonts w:ascii="Tahoma" w:hAnsi="Tahoma" w:cs="Tahoma"/>
      <w:b/>
      <w:lang w:val="so-SO"/>
    </w:rPr>
  </w:style>
  <w:style w:type="character" w:styleId="Heading3Char">
    <w:name w:val="Heading 3 Char"/>
    <w:qFormat/>
    <w:rPr>
      <w:rFonts w:ascii="Tahoma" w:hAnsi="Tahoma" w:cs="Tahoma"/>
      <w:b/>
      <w:sz w:val="40"/>
      <w:lang w:val="so-SO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so-S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9:00Z</dcterms:created>
  <dc:creator/>
  <dc:description/>
  <cp:keywords/>
  <dc:language>en-US</dc:language>
  <cp:lastModifiedBy/>
  <dcterms:modified xsi:type="dcterms:W3CDTF">2021-09-29T18:29:00Z</dcterms:modified>
  <cp:revision>1</cp:revision>
  <dc:subject/>
  <dc:title/>
</cp:coreProperties>
</file>