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52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clear" w:pos="528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Estado de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4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ibunal de Distrit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/Cond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ito judicial: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expediente: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 de caso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  <w:p>
            <w:pPr>
              <w:pStyle w:val="Heading2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altrato intrafamiliar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 the Matter of/En el caso d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7" w:firstLine="18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7"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etitioner/</w:t>
      </w:r>
      <w:r>
        <w:rPr>
          <w:rFonts w:cs="Times New Roman" w:ascii="Times New Roman" w:hAnsi="Times New Roman"/>
          <w:sz w:val="24"/>
          <w:szCs w:val="24"/>
        </w:rPr>
        <w:t>Peticionario</w:t>
      </w:r>
    </w:p>
    <w:p>
      <w:pPr>
        <w:pStyle w:val="Normal"/>
        <w:tabs>
          <w:tab w:val="clear" w:pos="720"/>
          <w:tab w:val="center" w:pos="7200" w:leader="none"/>
          <w:tab w:val="left" w:pos="9360" w:leader="none"/>
        </w:tabs>
        <w:ind w:left="28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Application for Extension</w:t>
        <w:br/>
        <w:tab/>
        <w:t>of or Subsequent Order for Protection</w:t>
      </w:r>
    </w:p>
    <w:p>
      <w:pPr>
        <w:pStyle w:val="Normal"/>
        <w:tabs>
          <w:tab w:val="clear" w:pos="720"/>
          <w:tab w:val="center" w:pos="7200" w:leader="none"/>
          <w:tab w:val="left" w:pos="9360" w:leader="none"/>
        </w:tabs>
        <w:ind w:left="53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Minn. Stat. § 518B.01, subd. 6a)</w:t>
      </w:r>
    </w:p>
    <w:p>
      <w:pPr>
        <w:pStyle w:val="Normal"/>
        <w:tabs>
          <w:tab w:val="clear" w:pos="720"/>
          <w:tab w:val="center" w:pos="7200" w:leader="none"/>
          <w:tab w:val="left" w:pos="9360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  <w:szCs w:val="24"/>
        </w:rPr>
        <w:t>vs./vs.</w:t>
      </w:r>
      <w:r>
        <w:rPr>
          <w:rFonts w:cs="Times New Roman" w:ascii="Times New Roman" w:hAnsi="Times New Roman"/>
          <w:b/>
          <w:sz w:val="28"/>
        </w:rPr>
        <w:tab/>
        <w:t>Solicitud de extensión de la Orden de protección</w:t>
        <w:br/>
        <w:tab/>
        <w:t>o de una Orden de protección subsiguiente</w:t>
      </w:r>
    </w:p>
    <w:p>
      <w:pPr>
        <w:pStyle w:val="Normal"/>
        <w:tabs>
          <w:tab w:val="clear" w:pos="720"/>
          <w:tab w:val="center" w:pos="720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(Minn. Stat. § 518B.01, subd. 6a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espondent/</w:t>
      </w:r>
      <w:r>
        <w:rPr>
          <w:rFonts w:cs="Times New Roman" w:ascii="Times New Roman" w:hAnsi="Times New Roman"/>
          <w:sz w:val="24"/>
          <w:szCs w:val="24"/>
        </w:rPr>
        <w:t>Demandado</w:t>
      </w:r>
    </w:p>
    <w:p>
      <w:pPr>
        <w:pStyle w:val="Foot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 am the petitioner in the above named matter. I state the follow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oy el Peticionario en el caso indicado anteriormente. Declaro lo siguient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An Order for Protection was issued on/Se emitió una Orden de protección el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ab/>
        <w:tab/>
        <w:tab/>
      </w:r>
      <w:r>
        <w:rPr>
          <w:rFonts w:cs="Times New Roman" w:ascii="Times New Roman" w:hAnsi="Times New Roman"/>
        </w:rPr>
        <w:t>(Date/Fecha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The Order for Protection/La Orden de protecció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Wingdings" w:ascii="Wingdings" w:hAnsi="Wingdings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will expire/expirará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Wingdings" w:ascii="Wingdings" w:hAnsi="Wingdings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xpired on/expiró e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5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Date/Fecha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I am requesting/Solicit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Wingdings" w:ascii="Wingdings" w:hAnsi="Wingdings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n extension of the Order for Protection/una extensión de la Orden de protecció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Wingdings" w:ascii="Wingdings" w:hAnsi="Wingdings"/>
          <w:sz w:val="24"/>
        </w:rPr>
        <w:tab/>
      </w:r>
      <w:r>
        <w:rPr>
          <w:rFonts w:cs="Times New Roman" w:ascii="Times New Roman" w:hAnsi="Times New Roman"/>
          <w:sz w:val="24"/>
        </w:rPr>
        <w:t>a new Order for Protection because/una nueva Orden de protección porqu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pondent violated the Order for Prote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>El demandado violó la Orden de protecció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I am reasonably in fear of physical harm from the respondent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iendo un miedo razonable de sufrir daño físico por parte del demandado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pondent engaged in acts of harassment or stalking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l demandado participó en acciones de acoso o acecho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pondent is/was incarcerated and has been or is about to be released.</w:t>
        <w:br/>
        <w:t xml:space="preserve">     </w:t>
      </w:r>
      <w:r>
        <w:rPr>
          <w:rFonts w:cs="Times New Roman" w:ascii="Times New Roman" w:hAnsi="Times New Roman"/>
          <w:sz w:val="24"/>
        </w:rPr>
        <w:t xml:space="preserve">El demandado está/estuvo privado de libertad y ha sido o está a punto de ser    </w:t>
        <w:br/>
        <w:t xml:space="preserve">     liberado.</w:t>
      </w:r>
    </w:p>
    <w:p>
      <w:pPr>
        <w:pStyle w:val="TextBodyIndent"/>
        <w:tabs>
          <w:tab w:val="clear" w:pos="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</w:rPr>
        <w:t>Describe in detail the acts of the respondent that explain why you are asking for the extension. Give approximate dates and list the most recent incidents first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</w:rPr>
        <w:t>Describa de manera detallada las acciones realizadas por el demandado que fundamentan el motivo para solicitar la extensión. Provea fechas aproximadas e indique primero los incidentes más recient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I declare under penalty of perjury that everything I have stated in this document is true and correct. Minn. Stat. § 358.116.</w:t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Declaro bajo pena de perjurio que todo lo que he declarado en este documento es verdadero y correcto. Estatutos de Minnesota § 358.1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Dated/Fecha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ignature/Firma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Name/Nombr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If you have asked to keep your address and/or phone number </w:t>
        <w:tab/>
        <w:tab/>
        <w:tab/>
        <w:tab/>
        <w:tab/>
        <w:tab/>
        <w:tab/>
        <w:t>confidential, do not include it here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 xml:space="preserve">(Si ha solicitado mantener la confidencialidad de su dirección y/o </w:t>
        <w:tab/>
        <w:tab/>
        <w:tab/>
        <w:tab/>
        <w:tab/>
        <w:tab/>
        <w:tab/>
        <w:t>número de teléfono, no los incluya aquí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br/>
        <w:tab/>
        <w:tab/>
        <w:tab/>
        <w:tab/>
        <w:tab/>
        <w:tab/>
        <w:t xml:space="preserve">Address/Dirección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City/State/Zip/Ciudad/Estado/Código postal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Telephone/Teléfono: </w:t>
      </w:r>
      <w:r>
        <w:rPr>
          <w:rFonts w:cs="Times New Roman" w:ascii="Times New Roman" w:hAnsi="Times New Roman"/>
          <w:u w:val="single"/>
        </w:rPr>
        <w:t>(</w:t>
        <w:tab/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E-mail address/Dirección de correo electrónico: </w:t>
      </w:r>
      <w:r>
        <w:rPr>
          <w:rFonts w:cs="Times New Roman" w:ascii="Times New Roman" w:hAnsi="Times New Roman"/>
          <w:u w:val="single"/>
        </w:rPr>
        <w:tab/>
      </w: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ADVANCE \U 5.40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576" w:bottom="8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OFP701</w:t>
      <w:tab/>
      <w:t>State</w:t>
      <w:tab/>
      <w:t>ES</w:t>
      <w:tab/>
    </w:r>
    <w:r>
      <w:rPr>
        <w:rFonts w:cs="Arial" w:ascii="Arial" w:hAnsi="Arial"/>
        <w:sz w:val="18"/>
      </w:rPr>
      <w:t>Rev 8/16</w:t>
    </w:r>
    <w:r>
      <w:rPr>
        <w:rFonts w:cs="Arial" w:ascii="Arial" w:hAnsi="Arial"/>
        <w:sz w:val="18"/>
        <w:szCs w:val="18"/>
      </w:rPr>
      <w:tab/>
      <w:t>www.mncourts.gov/forms</w:t>
      <w:tab/>
      <w:t xml:space="preserve">Pá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alibri" w:hAnsi="Calibri" w:eastAsia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HIS FORM MUST BE COMPLETED IN ENGLIS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ESTE FORMULARIO SE DEBE COMPLETAR EN INGL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b/>
      <w:spacing w:val="-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9:46:00Z</dcterms:created>
  <dc:creator/>
  <dc:description/>
  <cp:keywords/>
  <dc:language>en-US</dc:language>
  <cp:lastModifiedBy/>
  <dcterms:modified xsi:type="dcterms:W3CDTF">2021-07-09T19:46:00Z</dcterms:modified>
  <cp:revision>1</cp:revision>
  <dc:subject/>
  <dc:title/>
</cp:coreProperties>
</file>