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bolka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xkamadda Deg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Deegaa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orka Degmad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arka Feylka Maxkamadd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oca Kiiska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caddiyada Qoyska Gudihiis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Arrinta la xiriirta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titioner/Dacwoodaha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(Minn. Stat.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Ogeysiiska Cinwaanka la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6930" w:leader="none"/>
          <w:tab w:val="right" w:pos="9360" w:leader="none"/>
        </w:tabs>
        <w:ind w:left="504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b/>
          <w:sz w:val="28"/>
        </w:rPr>
        <w:t xml:space="preserve">Beddelay Sharciga </w:t>
        <w:br/>
      </w:r>
      <w:r>
        <w:rPr>
          <w:rFonts w:cs="Times New Roman" w:ascii="Times New Roman" w:hAnsi="Times New Roman"/>
          <w:b/>
          <w:sz w:val="28"/>
          <w:lang w:val="en-US"/>
        </w:rPr>
        <w:t xml:space="preserve">       (</w:t>
      </w:r>
      <w:r>
        <w:rPr>
          <w:rFonts w:cs="Times New Roman" w:ascii="Times New Roman" w:hAnsi="Times New Roman"/>
          <w:b/>
          <w:sz w:val="28"/>
        </w:rPr>
        <w:t>Minn.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Stat.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center" w:pos="693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vs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/Dacweysanaha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</w:rPr>
        <w:br/>
        <w:t xml:space="preserve">Haddii aad tahay Dacwoodaha, oo aad rabto inuu cinwaankaaga cusub noqdo qarsoodi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ha isticmaalin foomkan</w:t>
      </w:r>
      <w:r>
        <w:rPr>
          <w:rFonts w:cs="Times New Roman" w:ascii="Times New Roman" w:hAnsi="Times New Roman"/>
          <w:spacing w:val="-4"/>
          <w:sz w:val="24"/>
        </w:rPr>
        <w:t xml:space="preserve">. Laakiin isticmaal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Lambarka Qarinta Cinwaanka/Taleefanka</w:t>
      </w:r>
      <w:r>
        <w:rPr>
          <w:rFonts w:cs="Times New Roman" w:ascii="Times New Roman" w:hAnsi="Times New Roman"/>
          <w:spacing w:val="-4"/>
          <w:sz w:val="24"/>
        </w:rPr>
        <w:t xml:space="preserve"> foomka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Waxaan aha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968853869"/>
      <w:bookmarkStart w:id="1" w:name="__Fieldmark__0_196885386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Dacwoodaha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968853869"/>
      <w:bookmarkStart w:id="3" w:name="__Fieldmark__1_196885386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Dacweysanaha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Cinwaankeyga waxaan ka soo beddelay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inwaanka dariiq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Qolka ama 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ity/Magaalad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801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 xml:space="preserve">State/Gobolk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Lambarka Boostada (Zip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To/Oo waa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inwaanka dariiq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Qolka ama Apt.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cs="Times New Roman" w:ascii="Times New Roman" w:hAnsi="Times New Roman"/>
          <w:sz w:val="24"/>
        </w:rPr>
        <w:t xml:space="preserve">Magaalad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92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/Gobolka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cs="Times New Roman" w:ascii="Times New Roman" w:hAnsi="Times New Roman"/>
          <w:sz w:val="24"/>
          <w:szCs w:val="24"/>
        </w:rPr>
        <w:t xml:space="preserve">Lambarka Boostada (Zip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Dated/Taariikhd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18"/>
        </w:rPr>
        <w:t>ignature/Saxiixa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</w:t>
        <w:br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me/Magaca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ddress/Cinwaanka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>City/State/Zip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Magaalada/Gobolka/Lambarka Boostada (Zip)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Telephone/Taleefanka: </w:t>
      </w:r>
      <w:r>
        <w:rPr>
          <w:rFonts w:cs="Times New Roman" w:ascii="Times New Roman" w:hAnsi="Times New Roman"/>
          <w:sz w:val="24"/>
          <w:u w:val="single"/>
        </w:rPr>
        <w:t>(</w:t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E-mail address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t>Cinwaanka boostada intarnetka (email)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801</w:t>
      <w:tab/>
      <w:t>State</w:t>
      <w:tab/>
    </w:r>
    <w:r>
      <w:rPr>
        <w:rFonts w:cs="Arial" w:ascii="Arial" w:hAnsi="Arial"/>
        <w:sz w:val="18"/>
        <w:szCs w:val="18"/>
        <w:lang w:val="en-US"/>
      </w:rPr>
      <w:t>SOMALI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 xml:space="preserve">Rev </w:t>
    </w:r>
    <w:r>
      <w:rPr>
        <w:rFonts w:cs="Arial" w:ascii="Arial" w:hAnsi="Arial"/>
        <w:sz w:val="18"/>
        <w:lang w:val="en-US"/>
      </w:rPr>
      <w:t>1</w:t>
    </w:r>
    <w:r>
      <w:rPr>
        <w:rFonts w:cs="Arial" w:ascii="Arial" w:hAnsi="Arial"/>
        <w:sz w:val="18"/>
      </w:rPr>
      <w:t>/21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FOOMKAN WAA KHASAB IN LAGU BUUXIYO AF INGIRI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o-S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so-SO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so-SO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so-SO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so-SO"/>
    </w:rPr>
  </w:style>
  <w:style w:type="character" w:styleId="Technical3">
    <w:name w:val="Technical 3"/>
    <w:qFormat/>
    <w:rPr>
      <w:rFonts w:ascii="Courier" w:hAnsi="Courier" w:cs="Courier"/>
      <w:sz w:val="24"/>
      <w:lang w:val="so-SO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so-SO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so-S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42:00Z</dcterms:created>
  <dc:creator>MSC</dc:creator>
  <dc:description/>
  <cp:keywords/>
  <dc:language>en-US</dc:language>
  <cp:lastModifiedBy>Giernoth, Melissa</cp:lastModifiedBy>
  <cp:lastPrinted>2020-09-14T14:40:00Z</cp:lastPrinted>
  <dcterms:modified xsi:type="dcterms:W3CDTF">2020-12-22T20:42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7</vt:lpwstr>
  </property>
  <property fmtid="{D5CDD505-2E9C-101B-9397-08002B2CF9AE}" pid="6" name="_dlc_DocIdItemGuid">
    <vt:lpwstr>56eb464c-f070-4d69-b553-db0a1b0d2012</vt:lpwstr>
  </property>
  <property fmtid="{D5CDD505-2E9C-101B-9397-08002B2CF9AE}" pid="7" name="_dlc_DocIdUrl">
    <vt:lpwstr>https://sp.courts.state.mn.us/SCA/mjbcollab/COAG/_layouts/15/DocIdRedir.aspx?ID=MNSCA-608628582-1257, MNSCA-608628582-1257</vt:lpwstr>
  </property>
</Properties>
</file>