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25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udicial District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urt File Number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ase Typ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>Plaintiff/Petition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>vs.</w:t>
        <w:tab/>
      </w:r>
      <w:r>
        <w:rPr>
          <w:rFonts w:cs="Times New Roman;Times New Roman" w:ascii="Times New Roman;Times New Roman" w:hAnsi="Times New Roman;Times New Roman"/>
          <w:b/>
          <w:sz w:val="28"/>
        </w:rPr>
        <w:t>Rights and Duties of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ab/>
        <w:t>Self-Represented Parties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 xml:space="preserve">  </w:t>
      </w:r>
      <w:r>
        <w:rPr>
          <w:rFonts w:cs="Times New Roman;Times New Roman" w:ascii="Times New Roman;Times New Roman" w:hAnsi="Times New Roman;Times New Roman"/>
        </w:rPr>
        <w:tab/>
        <w:tab/>
        <w:t xml:space="preserve">      </w:t>
      </w:r>
      <w:r>
        <w:rPr>
          <w:rFonts w:cs="Times New Roman;Times New Roman" w:ascii="Times New Roman;Times New Roman" w:hAnsi="Times New Roman;Times New Roman"/>
          <w:b/>
          <w:bCs/>
        </w:rPr>
        <w:t>Minn. Stat. §549.21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>Defendant/Respondent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ind w:left="7020" w:hanging="630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>Purpose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help you understand what your rights are if you choose to represent yourself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You have a right to be represented by an attorney.  Under some circumstances you may get an attorney at no cost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You have a right to represent yourself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f you represent yourself, you must obey the same rules as an attorney.  [Rule 1.04 of the General Rules of Practice for District Courts]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You cannot file a lawsuit for the wrong reasons.  For example, you cannot file a lawsuit to harass another person, cause delay or needlessly increase the cost of litigation, or commit a fraud upon the court.  If you file your lawsuit for the wrong reason, you may have to pay attorneys fees and court costs to the other party.  [Rule 11 of the Minn. Rules of Civil Procedure and Minn. Stat. §549.211.]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f you choose to represent yourself, you may use state and county law libraries.  The Court Administrator's office will tell you the location of the nearest law library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lerks and court administrators cannot give you legal advice if you choose to represent yoursel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440" w:hanging="70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tabs>
          <w:tab w:val="clear" w:pos="720"/>
        </w:tabs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 have read and understand my rights and duties.  I am filing this lawsuit in good faith and I believe I am justified by law in bringing this a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Dated: 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i/>
          <w:i/>
          <w:sz w:val="18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8"/>
        </w:rPr>
        <w:t xml:space="preserve">Signature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ab/>
        <w:t>Name: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Address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City/State/Zip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16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Telephone:  </w:t>
      </w:r>
      <w:r>
        <w:rPr>
          <w:rFonts w:cs="Times New Roman;Times New Roman" w:ascii="Times New Roman;Times New Roman" w:hAnsi="Times New Roman;Times New Roman"/>
          <w:u w:val="single"/>
        </w:rPr>
        <w:t>(</w:t>
        <w:tab/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 xml:space="preserve">E-mail address: </w:t>
      </w:r>
      <w:r>
        <w:rPr>
          <w:rFonts w:cs="Times New Roman;Times New Roman" w:ascii="Times New Roman;Times New Roman" w:hAnsi="Times New Roman;Times New Roman"/>
          <w:u w:val="single"/>
        </w:rPr>
        <w:tab/>
        <w:tab/>
      </w:r>
      <w:r>
        <w:rPr>
          <w:rFonts w:cs="Times New Roman;Times New Roman" w:ascii="Times New Roman;Times New Roman" w:hAnsi="Times New Roman;Times New Roman"/>
          <w:sz w:val="18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080" w:footer="432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altName w:val="Georgia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810" w:leader="none"/>
      </w:tabs>
      <w:autoSpaceDE w:val="false"/>
      <w:rPr/>
    </w:pPr>
    <w:r>
      <w:rPr>
        <w:rFonts w:cs="Arial" w:ascii="Arial" w:hAnsi="Arial"/>
        <w:sz w:val="18"/>
        <w:szCs w:val="18"/>
      </w:rPr>
      <w:t>OTH101</w:t>
      <w:tab/>
      <w:t>State</w:t>
      <w:tab/>
      <w:t>ENG</w:t>
      <w:tab/>
      <w:t>Rev 7/15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 New Roman;Times New Roman" w:hAnsi="Times New Roman;Times New Roman" w:cs="Times New Roman;Times New Roma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rFonts w:ascii="Arrus BT;Georgia" w:hAnsi="Arrus BT;Georgia" w:cs="Arrus BT;Georgi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EB9FF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07:00Z</dcterms:created>
  <dc:creator>KielW</dc:creator>
  <dc:description/>
  <dc:language>en-US</dc:language>
  <cp:lastModifiedBy>Dohrmann, Deanna</cp:lastModifiedBy>
  <cp:lastPrinted>2015-06-30T13:27:00Z</cp:lastPrinted>
  <dcterms:modified xsi:type="dcterms:W3CDTF">2015-06-30T18:27:00Z</dcterms:modified>
  <cp:revision>3</cp:revision>
  <dc:subject/>
  <dc:title>State of Minnesota</dc:title>
</cp:coreProperties>
</file>