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4860" w:hanging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the Matter of the Estate of: </w:t>
        <w:tab/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4860" w:hanging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WRITTEN STATEMENT OF CLAI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center" w:pos="720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,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(Full Name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edent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MINNESOTA</w:t>
        <w:tab/>
        <w:tab/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) S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Y OF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ame is:  ______________________________________________________ and I have a valid claim against this estate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address and telephone number are: _______________________________________ _____________________________________________________________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Estate is or will become indebted to me in the amount of $___________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nature of the claim is:  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claim arose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prior to the death of the Decedent on or about____________________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r    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after the death of the Decedent, on or about _________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he claim is</w:t>
        <w:tab/>
        <w:t xml:space="preserve">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unsecured, or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ed by: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claim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is not based on a contract which makes a provision for interes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    The claim was or will be due and payable on _____________________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If the claim is contingent or unliquidated, the nature of the uncertainty is as follows:  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nder penalties for perjury, I declare that I have read this document and I know or believe its representations are true and complete. 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/>
      </w:pPr>
      <w:r>
        <w:rPr>
          <w:rFonts w:cs="Times New Roman" w:ascii="Times New Roman" w:hAnsi="Times New Roman"/>
          <w:sz w:val="24"/>
        </w:rPr>
        <w:t>Dated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ab/>
        <w:tab/>
        <w:t>Signature</w:t>
      </w:r>
    </w:p>
    <w:p>
      <w:pPr>
        <w:pStyle w:val="Normal"/>
        <w:spacing w:lineRule="auto" w:line="360"/>
        <w:ind w:left="3427" w:firstLine="720"/>
        <w:rPr/>
      </w:pPr>
      <w:r>
        <w:rPr>
          <w:rFonts w:cs="Times New Roman" w:ascii="Times New Roman" w:hAnsi="Times New Roman"/>
          <w:sz w:val="24"/>
        </w:rPr>
        <w:t xml:space="preserve">Name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27" w:firstLine="720"/>
        <w:rPr/>
      </w:pPr>
      <w:r>
        <w:rPr>
          <w:rFonts w:cs="Times New Roman" w:ascii="Times New Roman" w:hAnsi="Times New Roman"/>
          <w:sz w:val="24"/>
        </w:rPr>
        <w:t xml:space="preserve">Street Address: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427" w:firstLine="720"/>
        <w:rPr/>
      </w:pPr>
      <w:r>
        <w:rPr>
          <w:rFonts w:cs="Times New Roman" w:ascii="Times New Roman" w:hAnsi="Times New Roman"/>
          <w:sz w:val="24"/>
        </w:rPr>
        <w:t xml:space="preserve">City/State/Zip: 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427" w:firstLine="720"/>
        <w:rPr/>
      </w:pPr>
      <w:r>
        <w:rPr>
          <w:rFonts w:cs="Times New Roman" w:ascii="Times New Roman" w:hAnsi="Times New Roman"/>
          <w:sz w:val="24"/>
        </w:rPr>
        <w:t xml:space="preserve">E-mail address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810" w:leader="non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402</w:t>
      <w:tab/>
      <w:t xml:space="preserve">   State</w:t>
      <w:tab/>
      <w:t>ENG</w:t>
      <w:tab/>
      <w:t>Rev 7/15</w:t>
      <w:tab/>
      <w:tab/>
      <w:t xml:space="preserve">        www.mncourts.gov/forms                          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5FBE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4:00Z</dcterms:created>
  <dc:creator>Dohrmann, Deanna</dc:creator>
  <dc:description/>
  <dc:language>en-US</dc:language>
  <cp:lastModifiedBy>Dohrmann, Deanna</cp:lastModifiedBy>
  <cp:lastPrinted>2015-07-01T09:45:00Z</cp:lastPrinted>
  <dcterms:modified xsi:type="dcterms:W3CDTF">2015-07-01T14:45:00Z</dcterms:modified>
  <cp:revision>3</cp:revision>
  <dc:subject/>
  <dc:title>State of Minnesota</dc:title>
</cp:coreProperties>
</file>