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BIG STONE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522387399"/>
      <w:bookmarkStart w:id="1" w:name="__Fieldmark__0_152238739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522387399"/>
      <w:bookmarkStart w:id="3" w:name="__Fieldmark__1_152238739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Big Stone County Courthouse, 20 Second Street SE, STE 107, Ortonville, MN 56278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522387399"/>
      <w:bookmarkStart w:id="5" w:name="__Fieldmark__2_1522387399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522387399"/>
      <w:bookmarkStart w:id="7" w:name="__Fieldmark__3_1522387399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522387399"/>
      <w:bookmarkStart w:id="9" w:name="__Fieldmark__4_1522387399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522387399"/>
      <w:bookmarkStart w:id="11" w:name="__Fieldmark__5_1522387399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522387399"/>
      <w:bookmarkStart w:id="13" w:name="__Fieldmark__6_1522387399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522387399"/>
      <w:bookmarkStart w:id="15" w:name="__Fieldmark__7_1522387399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522387399"/>
      <w:bookmarkStart w:id="17" w:name="__Fieldmark__8_1522387399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522387399"/>
      <w:bookmarkStart w:id="19" w:name="__Fieldmark__9_1522387399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522387399"/>
      <w:bookmarkStart w:id="21" w:name="__Fieldmark__10_1522387399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522387399"/>
      <w:bookmarkStart w:id="23" w:name="__Fieldmark__11_1522387399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522387399"/>
      <w:bookmarkStart w:id="25" w:name="__Fieldmark__12_1522387399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522387399"/>
      <w:bookmarkStart w:id="27" w:name="__Fieldmark__13_1522387399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522387399"/>
      <w:bookmarkStart w:id="29" w:name="__Fieldmark__14_1522387399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522387399"/>
      <w:bookmarkStart w:id="31" w:name="__Fieldmark__15_1522387399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522387399"/>
      <w:bookmarkStart w:id="33" w:name="__Fieldmark__16_1522387399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522387399"/>
      <w:bookmarkStart w:id="35" w:name="__Fieldmark__17_1522387399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1522387399"/>
      <w:bookmarkStart w:id="37" w:name="__Fieldmark__18_1522387399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522387399"/>
      <w:bookmarkStart w:id="39" w:name="__Fieldmark__19_1522387399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522387399"/>
      <w:bookmarkStart w:id="41" w:name="__Fieldmark__20_1522387399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522387399"/>
      <w:bookmarkStart w:id="43" w:name="__Fieldmark__21_1522387399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522387399"/>
      <w:bookmarkStart w:id="45" w:name="__Fieldmark__22_1522387399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522387399"/>
      <w:bookmarkStart w:id="47" w:name="__Fieldmark__23_1522387399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1522387399"/>
      <w:bookmarkStart w:id="49" w:name="__Fieldmark__24_1522387399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1522387399"/>
      <w:bookmarkStart w:id="51" w:name="__Fieldmark__25_1522387399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1522387399"/>
      <w:bookmarkStart w:id="53" w:name="__Fieldmark__26_1522387399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1522387399"/>
      <w:bookmarkStart w:id="55" w:name="__Fieldmark__27_1522387399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1522387399"/>
      <w:bookmarkStart w:id="57" w:name="__Fieldmark__28_1522387399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1522387399"/>
      <w:bookmarkStart w:id="59" w:name="__Fieldmark__29_1522387399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1522387399"/>
      <w:bookmarkStart w:id="61" w:name="__Fieldmark__30_1522387399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1522387399"/>
      <w:bookmarkStart w:id="63" w:name="__Fieldmark__31_1522387399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1522387399"/>
      <w:bookmarkStart w:id="65" w:name="__Fieldmark__32_1522387399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1522387399"/>
      <w:bookmarkStart w:id="67" w:name="__Fieldmark__33_1522387399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1522387399"/>
      <w:bookmarkStart w:id="69" w:name="__Fieldmark__34_1522387399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1522387399"/>
      <w:bookmarkStart w:id="71" w:name="__Fieldmark__35_1522387399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1522387399"/>
      <w:bookmarkStart w:id="73" w:name="__Fieldmark__36_1522387399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1522387399"/>
      <w:bookmarkStart w:id="75" w:name="__Fieldmark__37_1522387399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1522387399"/>
      <w:bookmarkStart w:id="77" w:name="__Fieldmark__38_1522387399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1522387399"/>
      <w:bookmarkStart w:id="79" w:name="__Fieldmark__39_1522387399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1522387399"/>
      <w:bookmarkStart w:id="81" w:name="__Fieldmark__40_1522387399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1522387399"/>
      <w:bookmarkStart w:id="83" w:name="__Fieldmark__41_1522387399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1522387399"/>
      <w:bookmarkStart w:id="85" w:name="__Fieldmark__42_1522387399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1522387399"/>
      <w:bookmarkStart w:id="87" w:name="__Fieldmark__43_1522387399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1522387399"/>
      <w:bookmarkStart w:id="89" w:name="__Fieldmark__44_1522387399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1522387399"/>
      <w:bookmarkStart w:id="91" w:name="__Fieldmark__45_1522387399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1522387399"/>
      <w:bookmarkStart w:id="93" w:name="__Fieldmark__46_1522387399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1522387399"/>
      <w:bookmarkStart w:id="95" w:name="__Fieldmark__47_1522387399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1522387399"/>
      <w:bookmarkStart w:id="97" w:name="__Fieldmark__48_1522387399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1522387399"/>
      <w:bookmarkStart w:id="99" w:name="__Fieldmark__49_1522387399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1522387399"/>
      <w:bookmarkStart w:id="101" w:name="__Fieldmark__50_1522387399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1522387399"/>
      <w:bookmarkStart w:id="103" w:name="__Fieldmark__51_1522387399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1522387399"/>
      <w:bookmarkStart w:id="105" w:name="__Fieldmark__52_1522387399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1522387399"/>
      <w:bookmarkStart w:id="107" w:name="__Fieldmark__53_1522387399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1522387399"/>
      <w:bookmarkStart w:id="109" w:name="__Fieldmark__54_1522387399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7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27:00Z</dcterms:modified>
  <cp:revision>2</cp:revision>
  <dc:subject/>
  <dc:title/>
</cp:coreProperties>
</file>