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LAC QUI PARLE</w:t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876776943"/>
      <w:bookmarkStart w:id="1" w:name="__Fieldmark__0_387677694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876776943"/>
      <w:bookmarkStart w:id="3" w:name="__Fieldmark__1_387677694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Lac Qui Parle County Courthouse, 600 Sixth Street, Suite 11, Madison, MN 56256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876776943"/>
      <w:bookmarkStart w:id="5" w:name="__Fieldmark__2_3876776943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876776943"/>
      <w:bookmarkStart w:id="7" w:name="__Fieldmark__3_3876776943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3876776943"/>
      <w:bookmarkStart w:id="9" w:name="__Fieldmark__4_3876776943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876776943"/>
      <w:bookmarkStart w:id="11" w:name="__Fieldmark__5_3876776943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876776943"/>
      <w:bookmarkStart w:id="13" w:name="__Fieldmark__6_3876776943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876776943"/>
      <w:bookmarkStart w:id="15" w:name="__Fieldmark__7_3876776943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876776943"/>
      <w:bookmarkStart w:id="17" w:name="__Fieldmark__8_3876776943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876776943"/>
      <w:bookmarkStart w:id="19" w:name="__Fieldmark__9_3876776943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876776943"/>
      <w:bookmarkStart w:id="21" w:name="__Fieldmark__10_3876776943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876776943"/>
      <w:bookmarkStart w:id="23" w:name="__Fieldmark__11_3876776943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3876776943"/>
      <w:bookmarkStart w:id="25" w:name="__Fieldmark__12_3876776943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3876776943"/>
      <w:bookmarkStart w:id="27" w:name="__Fieldmark__13_3876776943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3876776943"/>
      <w:bookmarkStart w:id="29" w:name="__Fieldmark__14_3876776943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3876776943"/>
      <w:bookmarkStart w:id="31" w:name="__Fieldmark__15_3876776943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3876776943"/>
      <w:bookmarkStart w:id="33" w:name="__Fieldmark__16_3876776943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3876776943"/>
      <w:bookmarkStart w:id="35" w:name="__Fieldmark__17_3876776943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3876776943"/>
      <w:bookmarkStart w:id="37" w:name="__Fieldmark__18_3876776943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3876776943"/>
      <w:bookmarkStart w:id="39" w:name="__Fieldmark__19_3876776943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3876776943"/>
      <w:bookmarkStart w:id="41" w:name="__Fieldmark__20_3876776943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3876776943"/>
      <w:bookmarkStart w:id="43" w:name="__Fieldmark__21_3876776943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3876776943"/>
      <w:bookmarkStart w:id="45" w:name="__Fieldmark__22_3876776943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3876776943"/>
      <w:bookmarkStart w:id="47" w:name="__Fieldmark__23_3876776943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3876776943"/>
      <w:bookmarkStart w:id="49" w:name="__Fieldmark__24_3876776943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3876776943"/>
      <w:bookmarkStart w:id="51" w:name="__Fieldmark__25_3876776943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3876776943"/>
      <w:bookmarkStart w:id="53" w:name="__Fieldmark__26_3876776943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3876776943"/>
      <w:bookmarkStart w:id="55" w:name="__Fieldmark__27_3876776943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3876776943"/>
      <w:bookmarkStart w:id="57" w:name="__Fieldmark__28_3876776943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3876776943"/>
      <w:bookmarkStart w:id="59" w:name="__Fieldmark__29_3876776943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3876776943"/>
      <w:bookmarkStart w:id="61" w:name="__Fieldmark__30_3876776943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3876776943"/>
      <w:bookmarkStart w:id="63" w:name="__Fieldmark__31_3876776943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3876776943"/>
      <w:bookmarkStart w:id="65" w:name="__Fieldmark__32_3876776943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3876776943"/>
      <w:bookmarkStart w:id="67" w:name="__Fieldmark__33_3876776943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3876776943"/>
      <w:bookmarkStart w:id="69" w:name="__Fieldmark__34_3876776943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3876776943"/>
      <w:bookmarkStart w:id="71" w:name="__Fieldmark__35_3876776943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3876776943"/>
      <w:bookmarkStart w:id="73" w:name="__Fieldmark__36_3876776943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3876776943"/>
      <w:bookmarkStart w:id="75" w:name="__Fieldmark__37_3876776943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3876776943"/>
      <w:bookmarkStart w:id="77" w:name="__Fieldmark__38_3876776943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3876776943"/>
      <w:bookmarkStart w:id="79" w:name="__Fieldmark__39_3876776943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3876776943"/>
      <w:bookmarkStart w:id="81" w:name="__Fieldmark__40_3876776943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3876776943"/>
      <w:bookmarkStart w:id="83" w:name="__Fieldmark__41_3876776943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3876776943"/>
      <w:bookmarkStart w:id="85" w:name="__Fieldmark__42_3876776943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3876776943"/>
      <w:bookmarkStart w:id="87" w:name="__Fieldmark__43_3876776943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3876776943"/>
      <w:bookmarkStart w:id="89" w:name="__Fieldmark__44_3876776943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3876776943"/>
      <w:bookmarkStart w:id="91" w:name="__Fieldmark__45_3876776943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3876776943"/>
      <w:bookmarkStart w:id="93" w:name="__Fieldmark__46_3876776943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3876776943"/>
      <w:bookmarkStart w:id="95" w:name="__Fieldmark__47_3876776943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3876776943"/>
      <w:bookmarkStart w:id="97" w:name="__Fieldmark__48_3876776943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3876776943"/>
      <w:bookmarkStart w:id="99" w:name="__Fieldmark__49_3876776943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3876776943"/>
      <w:bookmarkStart w:id="101" w:name="__Fieldmark__50_3876776943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3876776943"/>
      <w:bookmarkStart w:id="103" w:name="__Fieldmark__51_3876776943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3876776943"/>
      <w:bookmarkStart w:id="105" w:name="__Fieldmark__52_3876776943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3876776943"/>
      <w:bookmarkStart w:id="107" w:name="__Fieldmark__53_3876776943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3876776943"/>
      <w:bookmarkStart w:id="109" w:name="__Fieldmark__54_3876776943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8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28:00Z</dcterms:modified>
  <cp:revision>2</cp:revision>
  <dc:subject/>
  <dc:title/>
</cp:coreProperties>
</file>