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6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STATE OF MINNESOTA </w:t>
        <w:tab/>
        <w:tab/>
        <w:tab/>
        <w:tab/>
        <w:tab/>
        <w:tab/>
        <w:tab/>
        <w:t xml:space="preserve">         IN DISTRICT COURT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COUNTY OF YELLOW MEDICINE</w:t>
        <w:tab/>
        <w:tab/>
        <w:tab/>
        <w:tab/>
        <w:t xml:space="preserve">     EIGHTH JUDICIAL DISTRIC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___________________________ </w:t>
        <w:tab/>
        <w:tab/>
        <w:tab/>
        <w:tab/>
        <w:tab/>
        <w:t xml:space="preserve">File No. __________________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Petitioner,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and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Initial Case Management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Conference Data Shee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____________________________ </w:t>
        <w:tab/>
        <w:tab/>
        <w:tab/>
        <w:tab/>
        <w:t xml:space="preserve">        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0_1441256325"/>
      <w:bookmarkStart w:id="1" w:name="__Fieldmark__0_1441256325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Petitioner’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1_1441256325"/>
      <w:bookmarkStart w:id="3" w:name="__Fieldmark__1_1441256325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Respondent’s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</w:rPr>
        <w:t xml:space="preserve">Respondent.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PLEASE USE THE MOST RECENT INFORMATION AVAILABLE AND </w:t>
      </w:r>
      <w:r>
        <w:rPr>
          <w:rFonts w:cs="Times New Roman" w:ascii="Times New Roman" w:hAnsi="Times New Roman"/>
          <w:b/>
          <w:bCs/>
          <w:iCs/>
        </w:rPr>
        <w:t>SUBMIT TO THE COURT BEFORE THE INITIAL CASE MANAGEMENT CONFERENCE</w:t>
      </w:r>
      <w:r>
        <w:rPr>
          <w:rFonts w:cs="Times New Roman" w:ascii="Times New Roman" w:hAnsi="Times New Roman"/>
          <w:b/>
          <w:bCs/>
        </w:rPr>
        <w:t xml:space="preserve">.  YOU MUST GIVE A </w:t>
      </w:r>
      <w:r>
        <w:rPr>
          <w:rFonts w:cs="Times New Roman" w:ascii="Times New Roman" w:hAnsi="Times New Roman"/>
          <w:b/>
          <w:bCs/>
          <w:u w:val="single"/>
        </w:rPr>
        <w:t>COPY TO THE OTHER PARTY</w:t>
      </w:r>
      <w:r>
        <w:rPr>
          <w:rFonts w:cs="Times New Roman" w:ascii="Times New Roman" w:hAnsi="Times New Roman"/>
          <w:b/>
          <w:bCs/>
        </w:rPr>
        <w:t xml:space="preserve"> AT THE SAME TIME IT IS PROVIDED TO THE COURT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This form should be submitted by mailing or hand delivering it to: Court Administration, District Court, Yellow Medicine County Judicial Center, 415 9th Avenue, Suite 201, Granite Falls, MN 56241. 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Do not e-file this for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(If this is a dissolution/divorce case): Date of Marriage: _____________.  Date of Separation:_____________.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(If this is a custody/paternity case): Was a Recognition of Paternity (ROP) signed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4" w:name="__Fieldmark__2_1441256325"/>
      <w:bookmarkStart w:id="5" w:name="__Fieldmark__2_1441256325"/>
      <w:bookmarkEnd w:id="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6" w:name="__Fieldmark__3_1441256325"/>
      <w:bookmarkStart w:id="7" w:name="__Fieldmark__3_1441256325"/>
      <w:bookmarkEnd w:id="7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>No (</w:t>
      </w:r>
      <w:r>
        <w:rPr>
          <w:rFonts w:cs="Times New Roman" w:ascii="Times New Roman" w:hAnsi="Times New Roman"/>
          <w:i/>
          <w:color w:val="000000"/>
        </w:rPr>
        <w:t>check one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If yes, when (date):____________.  If yes, please file a copy with the court prior to the ICMC.</w:t>
      </w:r>
    </w:p>
    <w:p>
      <w:pPr>
        <w:pStyle w:val="Normal"/>
        <w:autoSpaceDE w:val="fals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color w:val="000000"/>
        </w:rPr>
        <w:t xml:space="preserve">3. Has either party been the subject of a harassment restraining order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8" w:name="__Fieldmark__4_1441256325"/>
      <w:bookmarkStart w:id="9" w:name="__Fieldmark__4_1441256325"/>
      <w:bookmarkEnd w:id="9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0" w:name="__Fieldmark__5_1441256325"/>
      <w:bookmarkStart w:id="11" w:name="__Fieldmark__5_1441256325"/>
      <w:bookmarkEnd w:id="1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>No (</w:t>
      </w:r>
      <w:r>
        <w:rPr>
          <w:rFonts w:cs="Times New Roman" w:ascii="Times New Roman" w:hAnsi="Times New Roman"/>
          <w:i/>
          <w:color w:val="000000"/>
        </w:rPr>
        <w:t>check one</w:t>
      </w:r>
      <w:r>
        <w:rPr>
          <w:rFonts w:cs="Times New Roman" w:ascii="Times New Roman" w:hAnsi="Times New Roman"/>
          <w:color w:val="000000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color w:val="000000"/>
        </w:rPr>
        <w:t xml:space="preserve">4. Has either party been the subject of a domestic abuse order for protection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2" w:name="__Fieldmark__6_1441256325"/>
      <w:bookmarkStart w:id="13" w:name="__Fieldmark__6_1441256325"/>
      <w:bookmarkEnd w:id="1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4" w:name="__Fieldmark__7_1441256325"/>
      <w:bookmarkStart w:id="15" w:name="__Fieldmark__7_1441256325"/>
      <w:bookmarkEnd w:id="1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>No (</w:t>
      </w:r>
      <w:r>
        <w:rPr>
          <w:rFonts w:cs="Times New Roman" w:ascii="Times New Roman" w:hAnsi="Times New Roman"/>
          <w:i/>
          <w:color w:val="000000"/>
        </w:rPr>
        <w:t>check one</w:t>
      </w:r>
      <w:r>
        <w:rPr>
          <w:rFonts w:cs="Times New Roman" w:ascii="Times New Roman" w:hAnsi="Times New Roman"/>
          <w:color w:val="000000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 Has either party been the subject of a criminal DANCO (domestic abuse no contact order)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6" w:name="__Fieldmark__8_1441256325"/>
      <w:bookmarkStart w:id="17" w:name="__Fieldmark__8_1441256325"/>
      <w:bookmarkEnd w:id="17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8" w:name="__Fieldmark__9_1441256325"/>
      <w:bookmarkStart w:id="19" w:name="__Fieldmark__9_1441256325"/>
      <w:bookmarkEnd w:id="19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>No (</w:t>
      </w:r>
      <w:r>
        <w:rPr>
          <w:rFonts w:cs="Times New Roman" w:ascii="Times New Roman" w:hAnsi="Times New Roman"/>
          <w:i/>
          <w:color w:val="000000"/>
        </w:rPr>
        <w:t>check one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Is an interpreter needed? Yes/No (circle one). Language:__________________________</w:t>
      </w:r>
    </w:p>
    <w:p>
      <w:pPr>
        <w:pStyle w:val="Normal"/>
        <w:autoSpaceDE w:val="fals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color w:val="000000"/>
        </w:rPr>
        <w:t xml:space="preserve">7. Are you working with a Guardian ad Litem (GAL)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0" w:name="__Fieldmark__10_1441256325"/>
      <w:bookmarkStart w:id="21" w:name="__Fieldmark__10_1441256325"/>
      <w:bookmarkEnd w:id="2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2" w:name="__Fieldmark__11_1441256325"/>
      <w:bookmarkStart w:id="23" w:name="__Fieldmark__11_1441256325"/>
      <w:bookmarkEnd w:id="2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>No (</w:t>
      </w:r>
      <w:r>
        <w:rPr>
          <w:rFonts w:cs="Times New Roman" w:ascii="Times New Roman" w:hAnsi="Times New Roman"/>
          <w:i/>
          <w:color w:val="000000"/>
        </w:rPr>
        <w:t>check one</w:t>
      </w:r>
      <w:r>
        <w:rPr>
          <w:rFonts w:cs="Times New Roman" w:ascii="Times New Roman" w:hAnsi="Times New Roman"/>
          <w:color w:val="000000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f yes, name of GAL __________________________________ Phone #_________________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AL address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8. Have you ever felt </w:t>
      </w:r>
      <w:r>
        <w:rPr>
          <w:rFonts w:cs="Times New Roman" w:ascii="Times New Roman" w:hAnsi="Times New Roman"/>
        </w:rPr>
        <w:t>unsafe or threatened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in this relationship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4" w:name="__Fieldmark__12_1441256325"/>
      <w:bookmarkStart w:id="25" w:name="__Fieldmark__12_1441256325"/>
      <w:bookmarkEnd w:id="2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6" w:name="__Fieldmark__13_1441256325"/>
      <w:bookmarkStart w:id="27" w:name="__Fieldmark__13_1441256325"/>
      <w:bookmarkEnd w:id="27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>No (</w:t>
      </w:r>
      <w:r>
        <w:rPr>
          <w:rFonts w:cs="Times New Roman" w:ascii="Times New Roman" w:hAnsi="Times New Roman"/>
          <w:i/>
          <w:color w:val="000000"/>
        </w:rPr>
        <w:t>check one</w:t>
      </w:r>
      <w:r>
        <w:rPr>
          <w:rFonts w:cs="Times New Roman" w:ascii="Times New Roman" w:hAnsi="Times New Roman"/>
          <w:color w:val="000000"/>
        </w:rPr>
        <w:t>). If so, please describe: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INFORMATION REGARDING CHILDREN: 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List the names and ages of the children of this relationship:________________________________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 List the names and ages of other children in your household:_______________________________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color w:val="000000"/>
        </w:rPr>
        <w:t xml:space="preserve">11. Have any of the children been the subject of a child protection case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8" w:name="__Fieldmark__14_1441256325"/>
      <w:bookmarkStart w:id="29" w:name="__Fieldmark__14_1441256325"/>
      <w:bookmarkEnd w:id="29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30" w:name="__Fieldmark__15_1441256325"/>
      <w:bookmarkStart w:id="31" w:name="__Fieldmark__15_1441256325"/>
      <w:bookmarkEnd w:id="3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>No (</w:t>
      </w:r>
      <w:r>
        <w:rPr>
          <w:rFonts w:cs="Times New Roman" w:ascii="Times New Roman" w:hAnsi="Times New Roman"/>
          <w:i/>
          <w:color w:val="000000"/>
        </w:rPr>
        <w:t>check one</w:t>
      </w:r>
      <w:r>
        <w:rPr>
          <w:rFonts w:cs="Times New Roman" w:ascii="Times New Roman" w:hAnsi="Times New Roman"/>
          <w:color w:val="000000"/>
        </w:rPr>
        <w:t xml:space="preserve">). If yes: 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hen____________________ where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2. Is there an agreement regarding legal custody of children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32" w:name="__Fieldmark__16_1441256325"/>
      <w:bookmarkStart w:id="33" w:name="__Fieldmark__16_1441256325"/>
      <w:bookmarkEnd w:id="3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34" w:name="__Fieldmark__17_1441256325"/>
      <w:bookmarkStart w:id="35" w:name="__Fieldmark__17_1441256325"/>
      <w:bookmarkEnd w:id="3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>No (</w:t>
      </w:r>
      <w:r>
        <w:rPr>
          <w:rFonts w:cs="Times New Roman" w:ascii="Times New Roman" w:hAnsi="Times New Roman"/>
          <w:i/>
          <w:color w:val="000000"/>
        </w:rPr>
        <w:t>check one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3. Is there an agreement regarding physical custody of children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36" w:name="__Fieldmark__18_1441256325"/>
      <w:bookmarkStart w:id="37" w:name="__Fieldmark__18_1441256325"/>
      <w:bookmarkEnd w:id="37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38" w:name="__Fieldmark__19_1441256325"/>
      <w:bookmarkStart w:id="39" w:name="__Fieldmark__19_1441256325"/>
      <w:bookmarkEnd w:id="39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>No (</w:t>
      </w:r>
      <w:r>
        <w:rPr>
          <w:rFonts w:cs="Times New Roman" w:ascii="Times New Roman" w:hAnsi="Times New Roman"/>
          <w:i/>
          <w:color w:val="000000"/>
        </w:rPr>
        <w:t>check one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4. Is there an agreement regarding parenting time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40" w:name="__Fieldmark__20_1441256325"/>
      <w:bookmarkStart w:id="41" w:name="__Fieldmark__20_1441256325"/>
      <w:bookmarkEnd w:id="4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42" w:name="__Fieldmark__21_1441256325"/>
      <w:bookmarkStart w:id="43" w:name="__Fieldmark__21_1441256325"/>
      <w:bookmarkEnd w:id="4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>No (</w:t>
      </w:r>
      <w:r>
        <w:rPr>
          <w:rFonts w:cs="Times New Roman" w:ascii="Times New Roman" w:hAnsi="Times New Roman"/>
          <w:i/>
          <w:color w:val="000000"/>
        </w:rPr>
        <w:t>check one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INFORMATION REGARDING FINANCES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</w:rPr>
        <w:t>My gross annual income was $________________ for 20_____.  This income is from (</w:t>
      </w:r>
      <w:r>
        <w:rPr>
          <w:rFonts w:cs="Times New Roman" w:ascii="Times New Roman" w:hAnsi="Times New Roman"/>
          <w:i/>
        </w:rPr>
        <w:t>check all that apply</w:t>
      </w:r>
      <w:r>
        <w:rPr>
          <w:rFonts w:cs="Times New Roman" w:ascii="Times New Roman" w:hAnsi="Times New Roman"/>
        </w:rPr>
        <w:t>)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44" w:name="__Fieldmark__22_1441256325"/>
      <w:bookmarkStart w:id="45" w:name="__Fieldmark__22_1441256325"/>
      <w:bookmarkEnd w:id="4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Job/wag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46" w:name="__Fieldmark__23_1441256325"/>
      <w:bookmarkStart w:id="47" w:name="__Fieldmark__23_1441256325"/>
      <w:bookmarkEnd w:id="47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Unemployment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48" w:name="__Fieldmark__24_1441256325"/>
      <w:bookmarkStart w:id="49" w:name="__Fieldmark__24_1441256325"/>
      <w:bookmarkEnd w:id="49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Social Security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50" w:name="__Fieldmark__25_1441256325"/>
      <w:bookmarkStart w:id="51" w:name="__Fieldmark__25_1441256325"/>
      <w:bookmarkEnd w:id="5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Spousal support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52" w:name="__Fieldmark__26_1441256325"/>
      <w:bookmarkStart w:id="53" w:name="__Fieldmark__26_1441256325"/>
      <w:bookmarkEnd w:id="5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Trust incom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54" w:name="__Fieldmark__27_1441256325"/>
      <w:bookmarkStart w:id="55" w:name="__Fieldmark__27_1441256325"/>
      <w:bookmarkEnd w:id="5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Other:______________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</w:rPr>
        <w:t xml:space="preserve">Is either party or any child of the parties receiving (or has anyone applied for) public assistance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56" w:name="__Fieldmark__28_1441256325"/>
      <w:bookmarkStart w:id="57" w:name="__Fieldmark__28_1441256325"/>
      <w:bookmarkEnd w:id="57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58" w:name="__Fieldmark__29_1441256325"/>
      <w:bookmarkStart w:id="59" w:name="__Fieldmark__29_1441256325"/>
      <w:bookmarkEnd w:id="59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>No (</w:t>
      </w:r>
      <w:r>
        <w:rPr>
          <w:rFonts w:cs="Times New Roman" w:ascii="Times New Roman" w:hAnsi="Times New Roman"/>
          <w:i/>
          <w:color w:val="000000"/>
        </w:rPr>
        <w:t>check one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</w:rPr>
        <w:t xml:space="preserve">. </w:t>
        <w:tab/>
        <w:t xml:space="preserve">If so, who?:____________________________________. </w:t>
      </w:r>
    </w:p>
    <w:p>
      <w:pPr>
        <w:pStyle w:val="Normal"/>
        <w:spacing w:before="0" w:after="0"/>
        <w:ind w:left="180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so, what kind? (</w:t>
      </w:r>
      <w:r>
        <w:rPr>
          <w:rFonts w:cs="Times New Roman" w:ascii="Times New Roman" w:hAnsi="Times New Roman"/>
          <w:i/>
        </w:rPr>
        <w:t>check all that apply</w:t>
      </w:r>
      <w:r>
        <w:rPr>
          <w:rFonts w:cs="Times New Roman" w:ascii="Times New Roman" w:hAnsi="Times New Roman"/>
        </w:rPr>
        <w:t>):</w:t>
      </w:r>
    </w:p>
    <w:p>
      <w:pPr>
        <w:pStyle w:val="Normal"/>
        <w:spacing w:lineRule="auto" w:line="240" w:before="0" w:after="0"/>
        <w:ind w:left="360" w:hanging="0"/>
        <w:rPr/>
      </w:pP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60" w:name="__Fieldmark__30_1441256325"/>
      <w:bookmarkStart w:id="61" w:name="__Fieldmark__30_1441256325"/>
      <w:bookmarkEnd w:id="6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Cash public assistance (MFIP)   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62" w:name="__Fieldmark__31_1441256325"/>
      <w:bookmarkStart w:id="63" w:name="__Fieldmark__31_1441256325"/>
      <w:bookmarkEnd w:id="6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Child Care subsidy   </w:t>
        <w:tab/>
        <w:tab/>
        <w:t xml:space="preserve">       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64" w:name="__Fieldmark__32_1441256325"/>
      <w:bookmarkStart w:id="65" w:name="__Fieldmark__32_1441256325"/>
      <w:bookmarkEnd w:id="6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Diversionary Work Program (DWP)  </w:t>
      </w:r>
    </w:p>
    <w:p>
      <w:pPr>
        <w:pStyle w:val="Normal"/>
        <w:spacing w:lineRule="auto" w:line="240" w:before="0" w:after="0"/>
        <w:ind w:left="360" w:hanging="0"/>
        <w:rPr/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66" w:name="__Fieldmark__33_1441256325"/>
      <w:bookmarkStart w:id="67" w:name="__Fieldmark__33_1441256325"/>
      <w:bookmarkEnd w:id="67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Food Stamps </w:t>
        <w:tab/>
        <w:tab/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68" w:name="__Fieldmark__34_1441256325"/>
      <w:bookmarkStart w:id="69" w:name="__Fieldmark__34_1441256325"/>
      <w:bookmarkEnd w:id="69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General Assistance from State of MN 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70" w:name="__Fieldmark__35_1441256325"/>
      <w:bookmarkStart w:id="71" w:name="__Fieldmark__35_1441256325"/>
      <w:bookmarkEnd w:id="7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Medical Assistance   </w:t>
        <w:tab/>
      </w:r>
    </w:p>
    <w:p>
      <w:pPr>
        <w:pStyle w:val="Normal"/>
        <w:spacing w:lineRule="auto" w:line="240" w:before="0" w:after="0"/>
        <w:ind w:left="360" w:hanging="0"/>
        <w:rPr/>
      </w:pP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72" w:name="__Fieldmark__36_1441256325"/>
      <w:bookmarkStart w:id="73" w:name="__Fieldmark__36_1441256325"/>
      <w:bookmarkEnd w:id="7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Minnesota Care  </w:t>
        <w:tab/>
        <w:tab/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74" w:name="__Fieldmark__37_1441256325"/>
      <w:bookmarkStart w:id="75" w:name="__Fieldmark__37_1441256325"/>
      <w:bookmarkEnd w:id="7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Social Security Benefits (SSI)</w:t>
        <w:tab/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76" w:name="__Fieldmark__38_1441256325"/>
      <w:bookmarkStart w:id="77" w:name="__Fieldmark__38_1441256325"/>
      <w:bookmarkEnd w:id="77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TERFA</w:t>
      </w:r>
    </w:p>
    <w:p>
      <w:pPr>
        <w:pStyle w:val="Normal"/>
        <w:spacing w:lineRule="auto" w:line="240" w:before="0" w:after="0"/>
        <w:ind w:left="360" w:hanging="0"/>
        <w:rPr/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78" w:name="__Fieldmark__39_1441256325"/>
      <w:bookmarkStart w:id="79" w:name="__Fieldmark__39_1441256325"/>
      <w:bookmarkEnd w:id="79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Other (</w:t>
      </w:r>
      <w:r>
        <w:rPr>
          <w:rFonts w:cs="Times New Roman" w:ascii="Times New Roman" w:hAnsi="Times New Roman"/>
          <w:i/>
          <w:sz w:val="20"/>
          <w:szCs w:val="20"/>
        </w:rPr>
        <w:t>explain</w:t>
      </w:r>
      <w:r>
        <w:rPr>
          <w:rFonts w:cs="Times New Roman" w:ascii="Times New Roman" w:hAnsi="Times New Roman"/>
          <w:sz w:val="20"/>
          <w:szCs w:val="20"/>
        </w:rPr>
        <w:t>):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estions 17-18 for Dissolution Cases Only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e you planning to request spousal maintenance (a temporary or permanent monthly financial contribution from your spouse)?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80" w:name="__Fieldmark__40_1441256325"/>
      <w:bookmarkStart w:id="81" w:name="__Fieldmark__40_1441256325"/>
      <w:bookmarkEnd w:id="8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82" w:name="__Fieldmark__41_1441256325"/>
      <w:bookmarkStart w:id="83" w:name="__Fieldmark__41_1441256325"/>
      <w:bookmarkEnd w:id="8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>No (check one)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llowing items need to be addressed in this case: (</w:t>
      </w:r>
      <w:r>
        <w:rPr>
          <w:rFonts w:cs="Times New Roman" w:ascii="Times New Roman" w:hAnsi="Times New Roman"/>
          <w:i/>
        </w:rPr>
        <w:t>please check all that apply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84" w:name="__Fieldmark__42_1441256325"/>
      <w:bookmarkStart w:id="85" w:name="__Fieldmark__42_1441256325"/>
      <w:bookmarkEnd w:id="8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</w:rPr>
        <w:t>Real Estate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86" w:name="__Fieldmark__43_1441256325"/>
      <w:bookmarkStart w:id="87" w:name="__Fieldmark__43_1441256325"/>
      <w:bookmarkEnd w:id="87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 Vehicles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88" w:name="__Fieldmark__44_1441256325"/>
      <w:bookmarkStart w:id="89" w:name="__Fieldmark__44_1441256325"/>
      <w:bookmarkEnd w:id="89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 Bank Accounts</w:t>
      </w:r>
    </w:p>
    <w:p>
      <w:pPr>
        <w:pStyle w:val="Normal"/>
        <w:spacing w:lineRule="auto" w:line="240" w:before="0" w:after="0"/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90" w:name="__Fieldmark__45_1441256325"/>
      <w:bookmarkStart w:id="91" w:name="__Fieldmark__45_1441256325"/>
      <w:bookmarkEnd w:id="9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 Retirement Accounts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92" w:name="__Fieldmark__46_1441256325"/>
      <w:bookmarkStart w:id="93" w:name="__Fieldmark__46_1441256325"/>
      <w:bookmarkEnd w:id="9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 Stocks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94" w:name="__Fieldmark__47_1441256325"/>
      <w:bookmarkStart w:id="95" w:name="__Fieldmark__47_1441256325"/>
      <w:bookmarkEnd w:id="9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 Recreational Vehicles</w:t>
      </w:r>
    </w:p>
    <w:p>
      <w:pPr>
        <w:pStyle w:val="Normal"/>
        <w:spacing w:lineRule="auto" w:line="240" w:before="0" w:after="0"/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96" w:name="__Fieldmark__48_1441256325"/>
      <w:bookmarkStart w:id="97" w:name="__Fieldmark__48_1441256325"/>
      <w:bookmarkEnd w:id="97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</w:rPr>
        <w:t>Jewelry/Valuables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98" w:name="__Fieldmark__49_1441256325"/>
      <w:bookmarkStart w:id="99" w:name="__Fieldmark__49_1441256325"/>
      <w:bookmarkEnd w:id="99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 Credit Cards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00" w:name="__Fieldmark__50_1441256325"/>
      <w:bookmarkStart w:id="101" w:name="__Fieldmark__50_1441256325"/>
      <w:bookmarkEnd w:id="10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 Loans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02" w:name="__Fieldmark__51_1441256325"/>
      <w:bookmarkStart w:id="103" w:name="__Fieldmark__51_1441256325"/>
      <w:bookmarkEnd w:id="10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 Mortgages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04" w:name="__Fieldmark__52_1441256325"/>
      <w:bookmarkStart w:id="105" w:name="__Fieldmark__52_1441256325"/>
      <w:bookmarkEnd w:id="10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 Medical Bills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06" w:name="__Fieldmark__53_1441256325"/>
      <w:bookmarkStart w:id="107" w:name="__Fieldmark__53_1441256325"/>
      <w:bookmarkEnd w:id="107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 Nonmarital/Premarital assets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FF000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08" w:name="__Fieldmark__54_1441256325"/>
      <w:bookmarkStart w:id="109" w:name="__Fieldmark__54_1441256325"/>
      <w:bookmarkEnd w:id="109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 Other: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FOR ALL CASES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LEASE PROVIDE A COPY OF THIS DATA SHEET TO THE OTHER PARTY ALONG WITH THE FOLLOWING DOCUMENTS (do not submit these separate documents to the court):</w:t>
      </w:r>
    </w:p>
    <w:p>
      <w:pPr>
        <w:pStyle w:val="Normal"/>
        <w:autoSpaceDE w:val="false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color w:val="000000"/>
        </w:rPr>
        <w:t xml:space="preserve">A. Pay stubs for the last three months of employment. </w:t>
      </w:r>
    </w:p>
    <w:p>
      <w:pPr>
        <w:pStyle w:val="Normal"/>
        <w:autoSpaceDE w:val="false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color w:val="000000"/>
        </w:rPr>
        <w:t xml:space="preserve">B. Your most recent Federal Tax Return with all attachments, including W-2s and 1099’s as applicable. </w:t>
      </w:r>
    </w:p>
    <w:p>
      <w:pPr>
        <w:pStyle w:val="Normal"/>
        <w:autoSpaceDE w:val="false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color w:val="000000"/>
        </w:rPr>
        <w:t xml:space="preserve">C. Documentation of </w:t>
      </w:r>
      <w:r>
        <w:rPr>
          <w:rFonts w:cs="Times New Roman" w:ascii="Times New Roman" w:hAnsi="Times New Roman"/>
          <w:color w:val="000000"/>
          <w:u w:val="single"/>
        </w:rPr>
        <w:t>all</w:t>
      </w:r>
      <w:r>
        <w:rPr>
          <w:rFonts w:cs="Times New Roman" w:ascii="Times New Roman" w:hAnsi="Times New Roman"/>
          <w:color w:val="000000"/>
        </w:rPr>
        <w:t xml:space="preserve"> other income received during the last three months, including, but not limited to: unemployment compensation, worker’s compensation, public financial assistance, etc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THIS FORM WAS PREPARED BY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______________________________ </w:t>
        <w:tab/>
        <w:tab/>
        <w:tab/>
        <w:tab/>
        <w:t xml:space="preserve"> __________________________________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(Print Name)</w:t>
        <w:tab/>
        <w:tab/>
        <w:tab/>
        <w:tab/>
        <w:tab/>
        <w:tab/>
        <w:tab/>
        <w:t xml:space="preserve">                 (Party or Attorney’s Signature)</w:t>
      </w:r>
    </w:p>
    <w:p>
      <w:pPr>
        <w:pStyle w:val="Normal"/>
        <w:autoSpaceDE w:val="false"/>
        <w:spacing w:lineRule="auto" w:line="240" w:before="0" w:after="0"/>
        <w:ind w:hanging="504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Print Party or Attorney’s Signature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u w:val="single"/>
        </w:rPr>
        <w:t xml:space="preserve">Party’s Address and Telephone Number </w:t>
      </w:r>
      <w:r>
        <w:rPr>
          <w:rFonts w:cs="Times New Roman" w:ascii="Times New Roman" w:hAnsi="Times New Roman"/>
          <w:color w:val="000000"/>
          <w:sz w:val="23"/>
          <w:szCs w:val="23"/>
        </w:rPr>
        <w:t>(not attorney’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______________________________________________ </w:t>
        <w:tab/>
        <w:t xml:space="preserve">            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Address where you live</w:t>
        <w:tab/>
        <w:tab/>
        <w:tab/>
        <w:tab/>
        <w:tab/>
        <w:tab/>
        <w:t xml:space="preserve">                  Home Phone</w:t>
      </w:r>
    </w:p>
    <w:p>
      <w:pPr>
        <w:pStyle w:val="Normal"/>
        <w:autoSpaceDE w:val="false"/>
        <w:spacing w:lineRule="auto" w:line="240" w:before="0" w:after="0"/>
        <w:ind w:hanging="43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Address where you live Home Phone Number 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_______________________________________________ </w:t>
        <w:tab/>
        <w:tab/>
        <w:t xml:space="preserve">________________________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Mailing Address, if different than above </w:t>
        <w:tab/>
        <w:tab/>
        <w:tab/>
        <w:tab/>
        <w:tab/>
        <w:tab/>
        <w:t xml:space="preserve">Cell Phone Numb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City </w:t>
        <w:tab/>
        <w:tab/>
        <w:tab/>
        <w:t xml:space="preserve">State </w:t>
        <w:tab/>
        <w:tab/>
        <w:tab/>
        <w:t>Zip Cod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919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footerReference w:type="default" r:id="rId2"/>
      <w:type w:val="nextPage"/>
      <w:pgSz w:w="12240" w:h="15840"/>
      <w:pgMar w:left="1080" w:right="1080" w:gutter="0" w:header="0" w:top="72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40" w:before="0" w:after="0"/>
      <w:jc w:val="right"/>
      <w:rPr>
        <w:lang w:val="en-US" w:eastAsia="en-US"/>
      </w:rPr>
    </w:pPr>
    <w:r>
      <w:rPr>
        <w:lang w:val="en-US" w:eastAsia="en-US"/>
      </w:rPr>
      <w:tab/>
      <w:tab/>
      <w:tab/>
    </w:r>
    <w:r>
      <w:rPr>
        <w:sz w:val="16"/>
        <w:lang w:val="en-US" w:eastAsia="en-US"/>
      </w:rPr>
      <w:t>8JD Bench approved 9/14/18</w:t>
    </w:r>
  </w:p>
  <w:p>
    <w:pPr>
      <w:pStyle w:val="Footer"/>
      <w:tabs>
        <w:tab w:val="center" w:pos="4680" w:leader="none"/>
        <w:tab w:val="left" w:pos="6019" w:leader="none"/>
        <w:tab w:val="right" w:pos="7380" w:leader="none"/>
        <w:tab w:val="right" w:pos="9360" w:leader="none"/>
        <w:tab w:val="right" w:pos="9540" w:leader="none"/>
      </w:tabs>
      <w:spacing w:before="0" w:after="200"/>
      <w:jc w:val="both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CommentTextChar">
    <w:name w:val="Comment Text Char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aec5a81e4d6467497f3e9220f0136c1">
    <w:name w:val="baec5a81-e4d6-4674-97f3-e9220f0136c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9:29:00Z</dcterms:created>
  <dc:creator>Lussier, Angela (ENE Coordinator)</dc:creator>
  <dc:description/>
  <cp:keywords/>
  <dc:language>en-US</dc:language>
  <cp:lastModifiedBy>Lussier, Angel</cp:lastModifiedBy>
  <cp:lastPrinted>2016-05-11T10:45:00Z</cp:lastPrinted>
  <dcterms:modified xsi:type="dcterms:W3CDTF">2018-10-17T19:29:00Z</dcterms:modified>
  <cp:revision>2</cp:revision>
  <dc:subject/>
  <dc:title/>
</cp:coreProperties>
</file>