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2970"/>
        <w:gridCol w:w="540"/>
        <w:gridCol w:w="2250"/>
        <w:gridCol w:w="900"/>
        <w:gridCol w:w="810"/>
        <w:gridCol w:w="990"/>
      </w:tblGrid>
      <w:tr>
        <w:trPr>
          <w:trHeight w:val="80" w:hRule="atLeast"/>
        </w:trPr>
        <w:tc>
          <w:tcPr>
            <w:tcW w:w="810" w:type="dxa"/>
            <w:vMerge w:val="restart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:</w:t>
            </w:r>
          </w:p>
        </w:tc>
        <w:tc>
          <w:tcPr>
            <w:tcW w:w="39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Type Judge's Name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unty</w:t>
            </w:r>
          </w:p>
        </w:tc>
      </w:tr>
      <w:tr>
        <w:trPr>
          <w:trHeight w:val="143" w:hRule="atLeast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dicial District</w:t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urt Case Number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om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edings for Commitment as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mically Depend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M.S. §253B.02, subd. 2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Report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>
          <w:trHeight w:val="108" w:hRule="atLeast"/>
        </w:trPr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urt Information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24"/>
              </w:rPr>
            </w:pPr>
            <w:r>
              <w:rPr>
                <w:rFonts w:cs="Verdana" w:ascii="Verdana" w:hAnsi="Verdana"/>
                <w:i/>
                <w:sz w:val="16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the Matter of the Civil Commitment of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Def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0"/>
      </w:tblGrid>
      <w:tr>
        <w:trPr/>
        <w:tc>
          <w:tcPr>
            <w:tcW w:w="10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xam Information</w:t>
            </w:r>
          </w:p>
        </w:tc>
      </w:tr>
      <w:tr>
        <w:trPr>
          <w:trHeight w:val="55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Exa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ion of Exa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 Other Person(s) Present During Exa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d Respondent Participate in Exam?    </w:t>
            </w:r>
          </w:p>
        </w:tc>
      </w:tr>
      <w:tr>
        <w:trPr>
          <w:trHeight w:val="458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9_3263478250"/>
            <w:bookmarkStart w:id="1" w:name="__Fieldmark__19_3263478250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0_3263478250"/>
            <w:bookmarkStart w:id="3" w:name="__Fieldmark__20_3263478250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5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her Pertinent Information Regarding Exa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ion of Exa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tatement of Purpose and Non-Confidentiality</w:t>
            </w:r>
          </w:p>
        </w:tc>
      </w:tr>
      <w:tr>
        <w:trPr>
          <w:trHeight w:val="81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ursuant to M.S. 13.01, subd. 2, Respondent was informed of:    </w:t>
            </w:r>
          </w:p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he role of the court-appointed examiner;  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he purpose and intended use of the data collected during the evaluation and other information collected from collateral source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0" w:hanging="36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hat information divulged in the interview is not confidential and can be disclosed in court as part of the commitment proceeding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0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hat the judge, prosecutor and defense attorney will receive a copy of the Examiner’s Report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0" w:hanging="36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hat failure to cooperate in the examination is reported to court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68" w:hRule="atLeast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3_3263478250"/>
            <w:bookmarkStart w:id="5" w:name="__Fieldmark__23_3263478250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omment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I. Background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Precipitating Events Leading to Commitment Petition</w:t>
            </w:r>
          </w:p>
        </w:tc>
      </w:tr>
      <w:tr>
        <w:trPr>
          <w:trHeight w:val="332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7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Information Sources </w:t>
            </w:r>
          </w:p>
        </w:tc>
      </w:tr>
      <w:tr>
        <w:trPr>
          <w:trHeight w:val="62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Records Reviewed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Other Information Received by the Examiner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0" w:hanging="36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. Relevant Background Information</w:t>
            </w:r>
          </w:p>
        </w:tc>
      </w:tr>
      <w:tr>
        <w:trPr>
          <w:trHeight w:val="5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60"/>
              <w:ind w:left="0" w:hanging="360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clude prior CD Treatment History, medical complications associated with addiction, physical withdrawal symptoms, and legal consequences.</w:t>
            </w:r>
          </w:p>
        </w:tc>
      </w:tr>
      <w:tr>
        <w:trPr>
          <w:trHeight w:val="3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. Clinical Assessment</w:t>
            </w:r>
          </w:p>
        </w:tc>
      </w:tr>
      <w:tr>
        <w:trPr>
          <w:trHeight w:val="6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Behavioral Observatio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Psychological Testing (if any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cs="Verdana" w:ascii="Verdana" w:hAnsi="Verdana"/>
          <w:b/>
          <w:szCs w:val="28"/>
        </w:rPr>
        <w:t xml:space="preserve">II. Diagnosis of Respondent’s </w:t>
      </w:r>
      <w:r>
        <w:rPr/>
        <w:t>Mental Condi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81"/>
        <w:gridCol w:w="5139"/>
      </w:tblGrid>
      <w:tr>
        <w:trPr>
          <w:trHeight w:val="27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1. Diagnosis </w:t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) Current DSM IV Diagnosis 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the medical records:</w:t>
            </w:r>
          </w:p>
        </w:tc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the Examiner: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I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I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V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V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V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V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Does Respondent suffer from chemical dependency?</w:t>
            </w:r>
          </w:p>
        </w:tc>
      </w:tr>
      <w:tr>
        <w:trPr>
          <w:trHeight w:val="522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41_3263478250"/>
            <w:bookmarkStart w:id="7" w:name="__Fieldmark__41_3263478250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2_3263478250"/>
            <w:bookmarkStart w:id="9" w:name="__Fieldmark__42_3263478250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ide the facts that support your respons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II. Disorder Assessment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0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rFonts w:cs="Verdana" w:ascii="Verdana" w:hAnsi="Verdana"/>
                <w:b/>
                <w:i/>
                <w:spacing w:val="5"/>
                <w:sz w:val="16"/>
                <w:szCs w:val="16"/>
              </w:rPr>
              <w:t>Minn. Stat. §253B.02, Subd. 2.</w:t>
            </w: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pacing w:val="5"/>
                <w:sz w:val="16"/>
                <w:szCs w:val="16"/>
              </w:rPr>
              <w:t>Chemically dependent person.</w:t>
            </w: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 xml:space="preserve"> "Chemically dependent person" means any pers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 xml:space="preserve">(a) determined as being incapable of self-management or management of personal affairs by reason of the habitual and excessive use of alcohol, drugs, or other mind-altering substances;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 xml:space="preserve">(b) whose recent conduct as a result of habitual and excessive use of alcohol, drugs, or other mind-altering substances poses a substantial likelihood of physical harm to self or others as demonstrated b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i/>
                <w:i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>(i) a recent attempt or threat to physically harm self or others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>(ii) evidence of recent serious physical problems,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i/>
                <w:i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 xml:space="preserve">(iii) a failure to obtain necessary food, clothing, shelter, or medical care. </w:t>
            </w:r>
          </w:p>
          <w:p>
            <w:pPr>
              <w:pStyle w:val="Normal"/>
              <w:spacing w:lineRule="auto" w:line="240" w:before="0" w:after="60"/>
              <w:ind w:left="720" w:hanging="0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>"Chemically dependent person" also means a pregnant woman who has engaged during the pregnancy in habitual or excessive use, for a nonmedical purpose, of any of the following controlled substances or their derivatives: opium, cocaine, heroin, phencyclidine, methamphetamine, or amphetamin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9360"/>
      </w:tblGrid>
      <w:tr>
        <w:trPr>
          <w:trHeight w:val="27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1. Factual Basis for Determining if Chemical Dependency Exists </w:t>
            </w:r>
          </w:p>
        </w:tc>
      </w:tr>
      <w:tr>
        <w:trPr>
          <w:trHeight w:val="19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Has the Respondent engaged in excessive and habitual use of alcohol, drugs, or other mood-altering substances?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44_3263478250"/>
            <w:bookmarkStart w:id="11" w:name="__Fieldmark__44_3263478250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45_3263478250"/>
            <w:bookmarkStart w:id="13" w:name="__Fieldmark__45_3263478250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f Yes, please describ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 Frequency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. Amount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. Names of Substances (please list)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Is Respondent incapable of self-management or management of personal affairs? Please describe the specific facts that support your opinion:</w:t>
            </w:r>
          </w:p>
        </w:tc>
      </w:tr>
      <w:tr>
        <w:trPr>
          <w:trHeight w:val="75" w:hRule="atLeast"/>
        </w:trPr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If Respondent is pregnant, during the pregnancy has she engaged in habitual or excessive use for a nonmedical purpose of alcohol, cannabis, cocaine, heroin, phencyclidine, methamphetamine, amphetamine, or any of their derivatives?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50_3263478250"/>
            <w:bookmarkStart w:id="15" w:name="__Fieldmark__50_3263478250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51_3263478250"/>
            <w:bookmarkStart w:id="17" w:name="__Fieldmark__51_3263478250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spacing w:lineRule="auto" w:line="240" w:before="240" w:after="1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V. Physical Harm Assessment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9360"/>
      </w:tblGrid>
      <w:tr>
        <w:trPr>
          <w:trHeight w:val="27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1. Factual Basis for Determining if Physical Harm Exists </w:t>
            </w:r>
          </w:p>
        </w:tc>
      </w:tr>
      <w:tr>
        <w:trPr>
          <w:trHeight w:val="23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Does Respondent’s disorder pose a substantial likelihood of physical harm to self or others?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52_3263478250"/>
            <w:bookmarkStart w:id="19" w:name="__Fieldmark__52_3263478250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53_3263478250"/>
            <w:bookmarkStart w:id="21" w:name="__Fieldmark__53_3263478250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 Has Respondent failed to obtain the necessary food, clothing, shelter, or medical care as a result of the impairment?  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54_3263478250"/>
            <w:bookmarkStart w:id="23" w:name="__Fieldmark__54_3263478250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55_3263478250"/>
            <w:bookmarkStart w:id="25" w:name="__Fieldmark__55_3263478250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Yes, describ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 Has Respondent made a recent attempt or threat to physically harm self or others as a result of the impairment?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57_3263478250"/>
            <w:bookmarkStart w:id="27" w:name="__Fieldmark__57_3263478250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58_3263478250"/>
            <w:bookmarkStart w:id="29" w:name="__Fieldmark__58_3263478250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Yes, describ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. Commitment Assessment and Opinio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0"/>
        <w:gridCol w:w="18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 Opinion</w:t>
            </w:r>
          </w:p>
        </w:tc>
      </w:tr>
      <w:tr>
        <w:trPr>
          <w:trHeight w:val="332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In my opinion: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60_3263478250"/>
            <w:bookmarkStart w:id="31" w:name="__Fieldmark__60_3263478250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spondent meets the statutory requirements to be committed as Chemically Dependent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61_3263478250"/>
            <w:bookmarkStart w:id="33" w:name="__Fieldmark__61_3263478250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spondent does not meet the statutory requirement to be committed as Chemically Dependent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lain why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Patient’s preference for treatment and willingness to voluntarily participate in treatment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Facts that support or prevent a less restrictive treatment program or alternative program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Would guardianship/conservatorship be an appropriate alternative to commitment?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65_3263478250"/>
            <w:bookmarkStart w:id="35" w:name="__Fieldmark__65_3263478250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66_3263478250"/>
            <w:bookmarkStart w:id="37" w:name="__Fieldmark__66_3263478250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Yes, explain wh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) Additional Recommendations: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64"/>
        <w:gridCol w:w="801"/>
        <w:gridCol w:w="760"/>
        <w:gridCol w:w="3313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aminer: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Examiner’s Signature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ate Report Completed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nt Name: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le: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10" w:leader="none"/>
        </w:tabs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39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80" w:right="-180" w:hanging="0"/>
      <w:rPr/>
    </w:pPr>
    <w:r>
      <w:rPr>
        <w:rFonts w:cs="Verdana" w:ascii="Verdana" w:hAnsi="Verdana"/>
        <w:sz w:val="16"/>
        <w:szCs w:val="18"/>
      </w:rPr>
      <w:t xml:space="preserve">Exam004 – Confidential </w:t>
      <w:tab/>
      <w:tab/>
      <w:tab/>
      <w:tab/>
      <w:tab/>
      <w:t xml:space="preserve"> Dev: 6/11</w:t>
      <w:tab/>
      <w:tab/>
      <w:t xml:space="preserve"> </w:t>
      <w:tab/>
      <w:t xml:space="preserve">            </w:t>
      <w:tab/>
      <w:t xml:space="preserve">            Page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4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of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4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spacing w:lineRule="auto" w:line="240" w:before="0" w:after="0"/>
      <w:ind w:right="-180" w:hanging="0"/>
      <w:rPr>
        <w:rFonts w:cs="Calibri"/>
        <w:i/>
        <w:i/>
        <w:sz w:val="8"/>
        <w:szCs w:val="18"/>
      </w:rPr>
    </w:pPr>
    <w:r>
      <w:rPr>
        <w:rFonts w:cs="Calibri"/>
        <w:i/>
        <w:sz w:val="8"/>
        <w:szCs w:val="18"/>
      </w:rPr>
      <w:t xml:space="preserve">  </w:t>
    </w:r>
  </w:p>
  <w:tbl>
    <w:tblPr>
      <w:tblW w:w="10548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450"/>
      <w:gridCol w:w="4860"/>
    </w:tblGrid>
    <w:tr>
      <w:trPr>
        <w:trHeight w:val="115" w:hRule="atLeast"/>
      </w:trPr>
      <w:tc>
        <w:tcPr>
          <w:tcW w:w="5238" w:type="dxa"/>
          <w:vMerge w:val="restart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pacing w:lineRule="auto" w:line="240" w:before="0" w:after="0"/>
            <w:ind w:right="-180" w:hanging="0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28"/>
              <w:szCs w:val="32"/>
              <w:lang w:val="en-US" w:eastAsia="en-US"/>
            </w:rPr>
            <w:t>Examiner’s Report – Commitment Proceeding (CD)</w:t>
          </w:r>
        </w:p>
      </w:tc>
      <w:tc>
        <w:tcPr>
          <w:tcW w:w="450" w:type="dxa"/>
          <w:vMerge w:val="restart"/>
          <w:tcBorders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80" w:hanging="0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</w:r>
        </w:p>
      </w:tc>
      <w:tc>
        <w:tcPr>
          <w:tcW w:w="4860" w:type="dxa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4" w:hanging="0"/>
            <w:jc w:val="right"/>
            <w:rPr>
              <w:rFonts w:ascii="Verdana" w:hAnsi="Verdana" w:cs="Verdana"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i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instrText xml:space="preserve"> REF DefName \h </w:instrTex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separate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t>     </w: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tc>
    </w:tr>
    <w:tr>
      <w:trPr>
        <w:trHeight w:val="115" w:hRule="atLeast"/>
      </w:trPr>
      <w:tc>
        <w:tcPr>
          <w:tcW w:w="5238" w:type="dxa"/>
          <w:vMerge w:val="continue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80" w:hanging="0"/>
            <w:rPr>
              <w:rFonts w:ascii="Verdana" w:hAnsi="Verdana" w:cs="Verdana"/>
              <w:b/>
              <w:b/>
              <w:sz w:val="28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sz w:val="28"/>
              <w:szCs w:val="32"/>
              <w:lang w:val="en-US" w:eastAsia="en-US"/>
            </w:rPr>
          </w:r>
        </w:p>
      </w:tc>
      <w:tc>
        <w:tcPr>
          <w:tcW w:w="450" w:type="dxa"/>
          <w:vMerge w:val="continue"/>
          <w:tcBorders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80" w:hanging="0"/>
            <w:rPr>
              <w:rFonts w:ascii="Verdana" w:hAnsi="Verdana" w:cs="Verdana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i/>
              <w:sz w:val="18"/>
              <w:szCs w:val="18"/>
              <w:lang w:val="en-US" w:eastAsia="en-US"/>
            </w:rPr>
          </w:r>
        </w:p>
      </w:tc>
      <w:tc>
        <w:tcPr>
          <w:tcW w:w="4860" w:type="dxa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4" w:hanging="0"/>
            <w:jc w:val="right"/>
            <w:rPr>
              <w:rFonts w:ascii="Verdana" w:hAnsi="Verdana" w:cs="Verdana"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i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instrText xml:space="preserve"> REF CaseNo \h </w:instrTex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separate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t>     </w: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tc>
    </w:tr>
    <w:tr>
      <w:trPr>
        <w:trHeight w:val="115" w:hRule="atLeast"/>
      </w:trPr>
      <w:tc>
        <w:tcPr>
          <w:tcW w:w="5238" w:type="dxa"/>
          <w:vMerge w:val="continue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80" w:hanging="0"/>
            <w:rPr>
              <w:rFonts w:ascii="Verdana" w:hAnsi="Verdana" w:cs="Verdana"/>
              <w:b/>
              <w:b/>
              <w:sz w:val="28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sz w:val="28"/>
              <w:szCs w:val="32"/>
              <w:lang w:val="en-US" w:eastAsia="en-US"/>
            </w:rPr>
          </w:r>
        </w:p>
      </w:tc>
      <w:tc>
        <w:tcPr>
          <w:tcW w:w="450" w:type="dxa"/>
          <w:vMerge w:val="continue"/>
          <w:tcBorders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80" w:hanging="0"/>
            <w:rPr>
              <w:rFonts w:ascii="Verdana" w:hAnsi="Verdana" w:cs="Verdana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i/>
              <w:sz w:val="18"/>
              <w:szCs w:val="18"/>
              <w:lang w:val="en-US" w:eastAsia="en-US"/>
            </w:rPr>
          </w:r>
        </w:p>
      </w:tc>
      <w:tc>
        <w:tcPr>
          <w:tcW w:w="4860" w:type="dxa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4" w:hanging="0"/>
            <w:jc w:val="right"/>
            <w:rPr>
              <w:rFonts w:ascii="Verdana" w:hAnsi="Verdana" w:cs="Verdana"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i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instrText xml:space="preserve"> REF Date \h </w:instrTex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separate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t>     </w: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spacing w:lineRule="auto" w:line="240" w:before="0" w:after="240"/>
      <w:ind w:left="-187" w:right="-187" w:hanging="0"/>
      <w:rPr>
        <w:rFonts w:ascii="Verdana" w:hAnsi="Verdana" w:cs="Verdana"/>
        <w:i/>
        <w:i/>
        <w:sz w:val="16"/>
        <w:szCs w:val="18"/>
      </w:rPr>
    </w:pPr>
    <w:r>
      <w:rPr>
        <w:rFonts w:cs="Verdana" w:ascii="Verdana" w:hAnsi="Verdana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24:00Z</dcterms:created>
  <dc:creator>SCAO</dc:creator>
  <dc:description/>
  <cp:keywords/>
  <dc:language>en-US</dc:language>
  <cp:lastModifiedBy>Pennington, Renee</cp:lastModifiedBy>
  <cp:lastPrinted>2010-07-29T11:37:00Z</cp:lastPrinted>
  <dcterms:modified xsi:type="dcterms:W3CDTF">2023-03-24T18:24:00Z</dcterms:modified>
  <cp:revision>2</cp:revision>
  <dc:subject/>
  <dc:title>(ITD_SP_0850)</dc:title>
</cp:coreProperties>
</file>