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2970"/>
        <w:gridCol w:w="450"/>
        <w:gridCol w:w="2250"/>
        <w:gridCol w:w="900"/>
        <w:gridCol w:w="810"/>
        <w:gridCol w:w="1080"/>
      </w:tblGrid>
      <w:tr>
        <w:trPr>
          <w:trHeight w:val="80" w:hRule="atLeast"/>
        </w:trPr>
        <w:tc>
          <w:tcPr>
            <w:tcW w:w="810" w:type="dxa"/>
            <w:vMerge w:val="restart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: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ype Judge's Name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nty</w:t>
            </w:r>
          </w:p>
        </w:tc>
      </w:tr>
      <w:tr>
        <w:trPr>
          <w:trHeight w:val="143" w:hRule="atLeast"/>
        </w:trPr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udicial District</w:t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urt Case Number: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810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om: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edings for Commitment as:</w:t>
            </w:r>
          </w:p>
          <w:p>
            <w:pPr>
              <w:pStyle w:val="Normal"/>
              <w:spacing w:lineRule="auto" w:line="240" w:before="40" w:after="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velopmentally Disable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M.S. §253B.02, subd. 14)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Report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60"/>
      </w:tblGrid>
      <w:tr>
        <w:trPr>
          <w:trHeight w:val="108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urt Information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24"/>
              </w:rPr>
            </w:pPr>
            <w:r>
              <w:rPr>
                <w:rFonts w:cs="Verdana" w:ascii="Verdana" w:hAnsi="Verdana"/>
                <w:i/>
                <w:sz w:val="16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the Matter of the Civil Commitment o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ef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0"/>
      </w:tblGrid>
      <w:tr>
        <w:trPr/>
        <w:tc>
          <w:tcPr>
            <w:tcW w:w="10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xam Information</w:t>
            </w:r>
          </w:p>
        </w:tc>
      </w:tr>
      <w:tr>
        <w:trPr>
          <w:trHeight w:val="55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ation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 Other Person(s) Present During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d Respondent Participate in Exam?    </w:t>
            </w:r>
          </w:p>
        </w:tc>
      </w:tr>
      <w:tr>
        <w:trPr>
          <w:trHeight w:val="458" w:hRule="atLeast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9_2855560566"/>
            <w:bookmarkStart w:id="1" w:name="__Fieldmark__19_2855560566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20_2855560566"/>
            <w:bookmarkStart w:id="3" w:name="__Fieldmark__20_2855560566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57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ther Pertinent Information Regarding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tion of Exa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tatement of Purpose and Non-Confidentiality</w:t>
            </w:r>
          </w:p>
        </w:tc>
      </w:tr>
      <w:tr>
        <w:trPr>
          <w:trHeight w:val="81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ursuant to M.S. 13.01, subd. 2, Respondent was informed of:    </w:t>
            </w:r>
          </w:p>
          <w:p>
            <w:pPr>
              <w:pStyle w:val="Normal"/>
              <w:spacing w:lineRule="auto" w:line="240" w:before="0" w:after="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e role of the court-appointed examiner; 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e purpose and intended use of the data collected during the evaluation and other information collected from collateral sources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at information divulged in the interview is not confidential and can be disclosed in court as part of the commitment proceeding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hat the judge, prosecutor and defense attorney will receive a copy of the Examiner’s Report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0" w:hanging="360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hat failure to cooperate in the examination is reported to court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68" w:hRule="atLeast"/>
        </w:trPr>
        <w:tc>
          <w:tcPr>
            <w:tcW w:w="10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3_2855560566"/>
            <w:bookmarkStart w:id="5" w:name="__Fieldmark__23_2855560566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omment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I. Background Informa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Precipitating Events Leading to Commitment Petition</w:t>
            </w:r>
          </w:p>
        </w:tc>
      </w:tr>
      <w:tr>
        <w:trPr>
          <w:trHeight w:val="332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278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. Information Sources </w:t>
            </w:r>
          </w:p>
        </w:tc>
      </w:tr>
      <w:tr>
        <w:trPr>
          <w:trHeight w:val="62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Records Reviewed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Other Information Received by the Examiner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0" w:hanging="36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3. Relevant Background Information</w:t>
            </w:r>
          </w:p>
        </w:tc>
      </w:tr>
      <w:tr>
        <w:trPr>
          <w:trHeight w:val="3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ind w:left="0" w:hanging="36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clude any prior psychological testing with author, date, and relevant scores.</w:t>
            </w:r>
          </w:p>
        </w:tc>
      </w:tr>
      <w:tr>
        <w:trPr>
          <w:trHeight w:val="2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4. Clinical Assessment</w:t>
            </w:r>
          </w:p>
        </w:tc>
      </w:tr>
      <w:tr>
        <w:trPr>
          <w:trHeight w:val="6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Behavioral Observation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Psychological Testing (if any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ind w:left="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cs="Verdana" w:ascii="Verdana" w:hAnsi="Verdana"/>
          <w:b/>
          <w:szCs w:val="28"/>
        </w:rPr>
        <w:t xml:space="preserve">II. Diagnosis of Respondent’s </w:t>
      </w:r>
      <w:r>
        <w:rPr/>
        <w:t>Mental Condition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81"/>
        <w:gridCol w:w="5139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Diagnosis </w:t>
            </w:r>
          </w:p>
        </w:tc>
      </w:tr>
      <w:tr>
        <w:trPr>
          <w:trHeight w:val="260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) Current DSM IV Diagnosis 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the medical records:</w:t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 the Examiner:</w:t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I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I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xis V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Does Respondent suffer from a developmental disability?</w:t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41_2855560566"/>
            <w:bookmarkStart w:id="7" w:name="__Fieldmark__41_2855560566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2_2855560566"/>
            <w:bookmarkStart w:id="9" w:name="__Fieldmark__42_2855560566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ide the facts that support your respons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II. Disorder Assessmen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5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i/>
                <w:spacing w:val="5"/>
                <w:sz w:val="16"/>
                <w:szCs w:val="16"/>
              </w:rPr>
              <w:t>Minn. Stat. §253B.02, Subd. 14.</w:t>
            </w: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pacing w:val="5"/>
                <w:sz w:val="16"/>
                <w:szCs w:val="16"/>
              </w:rPr>
              <w:t>Developmentally disabled person.</w:t>
            </w: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 "Developmentally disabled person" means </w:t>
              <w:br/>
              <w:t>any pers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>(a) who has been diagnosed as having significantly sub average intellectual functioning existing concurrently with demonstrated deficits in adaptive behavior and who manifests these conditions prior to the person's 22nd birthday; and</w:t>
              <w:br/>
              <w:t xml:space="preserve">(b) whose recent conduct is a result of a developmental disability and poses a substantial likelihood of physical harm to self or others in that there has bee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  <w:i/>
                <w:i/>
                <w:spacing w:val="5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 xml:space="preserve">(i) a recent attempt or threat to physically harm self or others, or </w:t>
            </w:r>
          </w:p>
          <w:p>
            <w:pPr>
              <w:pStyle w:val="Normal"/>
              <w:spacing w:lineRule="auto" w:line="240" w:before="0" w:after="60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pacing w:val="5"/>
                <w:sz w:val="16"/>
                <w:szCs w:val="16"/>
              </w:rPr>
              <w:t>(ii) a failure and inability to obtain necessary food, clothing, shelter, safety, or medical car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360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Factual Basis for Determining if a Development Disability Exists </w:t>
            </w:r>
          </w:p>
        </w:tc>
      </w:tr>
      <w:tr>
        <w:trPr>
          <w:trHeight w:val="197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Does Respondent have significantly sub average intellectual functioning?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44_2855560566"/>
            <w:bookmarkStart w:id="11" w:name="__Fieldmark__44_2855560566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45_2855560566"/>
            <w:bookmarkStart w:id="13" w:name="__Fieldmark__45_2855560566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123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If Yes, has the sub average level of functioning existed concurrently with demonstrated deficits in adaptive behavior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46_2855560566"/>
            <w:bookmarkStart w:id="15" w:name="__Fieldmark__46_2855560566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47_2855560566"/>
            <w:bookmarkStart w:id="17" w:name="__Fieldmark__47_2855560566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If Yes, were these conditions manifested conditions prior to Respondent’s 2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birthday?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48_2855560566"/>
            <w:bookmarkStart w:id="19" w:name="__Fieldmark__48_2855560566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49_2855560566"/>
            <w:bookmarkStart w:id="21" w:name="__Fieldmark__49_2855560566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describe the specific facts that support your opinio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Is the Respondent’s recent conduct the result of a developmental disability?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51_2855560566"/>
            <w:bookmarkStart w:id="23" w:name="__Fieldmark__51_2855560566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52_2855560566"/>
            <w:bookmarkStart w:id="25" w:name="__Fieldmark__52_2855560566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describe the specific facts that support your opin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V. Physical Harm Assessment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9360"/>
      </w:tblGrid>
      <w:tr>
        <w:trPr>
          <w:trHeight w:val="278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18"/>
              </w:rPr>
              <w:t xml:space="preserve">1. Factual Basis for Determining if Physical Harm Exists </w:t>
            </w:r>
          </w:p>
        </w:tc>
      </w:tr>
      <w:tr>
        <w:trPr>
          <w:trHeight w:val="234" w:hRule="atLeast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Does Respondent’s disorder pose a substantial likelihood of physical harm to self or others?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54_2855560566"/>
            <w:bookmarkStart w:id="27" w:name="__Fieldmark__54_2855560566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55_2855560566"/>
            <w:bookmarkStart w:id="29" w:name="__Fieldmark__55_2855560566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 Has Respondent failed to obtain the necessary food, clothing, shelter, or medical care as a result of the impairment?  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56_2855560566"/>
            <w:bookmarkStart w:id="31" w:name="__Fieldmark__56_2855560566"/>
            <w:bookmarkEnd w:id="3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57_2855560566"/>
            <w:bookmarkStart w:id="33" w:name="__Fieldmark__57_2855560566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describ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Has Respondent made a recent attempt or threat to physically harm self or others as a result of the impairment?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59_2855560566"/>
            <w:bookmarkStart w:id="35" w:name="__Fieldmark__59_2855560566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60_2855560566"/>
            <w:bookmarkStart w:id="37" w:name="__Fieldmark__60_2855560566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describ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V. Commitment Assessment and Opin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0"/>
        <w:gridCol w:w="18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 Opinion</w:t>
            </w:r>
          </w:p>
        </w:tc>
      </w:tr>
      <w:tr>
        <w:trPr>
          <w:trHeight w:val="332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 In my opinion,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62_2855560566"/>
            <w:bookmarkStart w:id="39" w:name="__Fieldmark__62_2855560566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pondent meets the statutory requirements to be committed as developmentally disabled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63_2855560566"/>
            <w:bookmarkStart w:id="41" w:name="__Fieldmark__63_2855560566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espondent does not meet the statutory requirement to be committed as developmentally disabled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xplain wh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Patient’s preference for treatment and willingness to voluntarily participate in treatment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Facts that support or prevent a less restrictive treatment program or alternative program:</w:t>
            </w:r>
          </w:p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 Would guardianship/conservatorship be an appropriate alternative to commitment?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6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67_2855560566"/>
            <w:bookmarkStart w:id="43" w:name="__Fieldmark__67_2855560566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Yes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68_2855560566"/>
            <w:bookmarkStart w:id="45" w:name="__Fieldmark__68_2855560566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es, explain why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) Additional Recommendations:</w:t>
            </w:r>
          </w:p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4"/>
        <w:gridCol w:w="801"/>
        <w:gridCol w:w="760"/>
        <w:gridCol w:w="3313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aminer: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: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Examiner’s Signature)</w:t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ate Report Completed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nt Name: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sz w:val="18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le: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610" w:leader="none"/>
        </w:tabs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39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80" w:right="-180" w:hanging="0"/>
      <w:rPr/>
    </w:pPr>
    <w:r>
      <w:rPr>
        <w:rFonts w:cs="Verdana" w:ascii="Verdana" w:hAnsi="Verdana"/>
        <w:sz w:val="16"/>
        <w:szCs w:val="18"/>
      </w:rPr>
      <w:t xml:space="preserve">Exam005 – Confidential </w:t>
      <w:tab/>
      <w:tab/>
      <w:tab/>
      <w:tab/>
      <w:tab/>
      <w:t>Dev: 6/11</w:t>
      <w:tab/>
      <w:tab/>
      <w:tab/>
      <w:t xml:space="preserve">            </w:t>
      <w:tab/>
      <w:t xml:space="preserve">            Page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4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</w:rPr>
      <w:t xml:space="preserve"> of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4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spacing w:lineRule="auto" w:line="240" w:before="0" w:after="0"/>
      <w:ind w:right="-180" w:hanging="0"/>
      <w:rPr>
        <w:rFonts w:cs="Calibri"/>
        <w:i/>
        <w:i/>
        <w:sz w:val="8"/>
        <w:szCs w:val="18"/>
      </w:rPr>
    </w:pPr>
    <w:r>
      <w:rPr>
        <w:rFonts w:cs="Calibri"/>
        <w:i/>
        <w:sz w:val="8"/>
        <w:szCs w:val="18"/>
      </w:rPr>
      <w:t xml:space="preserve">  </w:t>
    </w:r>
  </w:p>
  <w:tbl>
    <w:tblPr>
      <w:tblW w:w="10548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450"/>
      <w:gridCol w:w="4860"/>
    </w:tblGrid>
    <w:tr>
      <w:trPr>
        <w:trHeight w:val="115" w:hRule="atLeast"/>
      </w:trPr>
      <w:tc>
        <w:tcPr>
          <w:tcW w:w="5238" w:type="dxa"/>
          <w:vMerge w:val="restart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pacing w:lineRule="auto" w:line="240" w:before="0" w:after="0"/>
            <w:ind w:right="-180" w:hanging="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  <w:t>Examiner’s Report – Commitment Proceeding (DD)</w:t>
          </w:r>
        </w:p>
      </w:tc>
      <w:tc>
        <w:tcPr>
          <w:tcW w:w="450" w:type="dxa"/>
          <w:vMerge w:val="restart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DefName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  <w:tr>
      <w:trPr>
        <w:trHeight w:val="115" w:hRule="atLeast"/>
      </w:trPr>
      <w:tc>
        <w:tcPr>
          <w:tcW w:w="5238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sz w:val="28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</w:r>
        </w:p>
      </w:tc>
      <w:tc>
        <w:tcPr>
          <w:tcW w:w="450" w:type="dxa"/>
          <w:vMerge w:val="continue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CaseNo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  <w:tr>
      <w:trPr>
        <w:trHeight w:val="115" w:hRule="atLeast"/>
      </w:trPr>
      <w:tc>
        <w:tcPr>
          <w:tcW w:w="5238" w:type="dxa"/>
          <w:vMerge w:val="continue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sz w:val="28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sz w:val="28"/>
              <w:szCs w:val="32"/>
              <w:lang w:val="en-US" w:eastAsia="en-US"/>
            </w:rPr>
          </w:r>
        </w:p>
      </w:tc>
      <w:tc>
        <w:tcPr>
          <w:tcW w:w="450" w:type="dxa"/>
          <w:vMerge w:val="continue"/>
          <w:tcBorders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80" w:hanging="0"/>
            <w:rPr>
              <w:rFonts w:ascii="Verdana" w:hAnsi="Verdana" w:cs="Verdana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18"/>
              <w:szCs w:val="18"/>
              <w:lang w:val="en-US" w:eastAsia="en-US"/>
            </w:rPr>
          </w:r>
        </w:p>
      </w:tc>
      <w:tc>
        <w:tcPr>
          <w:tcW w:w="4860" w:type="dxa"/>
          <w:tcBorders/>
          <w:vAlign w:val="bottom"/>
        </w:tcPr>
        <w:p>
          <w:pPr>
            <w:pStyle w:val="Header"/>
            <w:tabs>
              <w:tab w:val="clear" w:pos="720"/>
              <w:tab w:val="center" w:pos="5040" w:leader="none"/>
            </w:tabs>
            <w:snapToGrid w:val="false"/>
            <w:spacing w:lineRule="auto" w:line="240" w:before="0" w:after="0"/>
            <w:ind w:right="-14" w:hanging="0"/>
            <w:jc w:val="right"/>
            <w:rPr>
              <w:rFonts w:ascii="Verdana" w:hAnsi="Verdana" w:cs="Verdana"/>
              <w:i/>
              <w:i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instrText xml:space="preserve"> REF Date \h </w:instrTex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t>     </w:t>
          </w:r>
          <w:r>
            <w:rPr>
              <w:sz w:val="18"/>
              <w:i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tc>
    </w:tr>
  </w:tbl>
  <w:p>
    <w:pPr>
      <w:pStyle w:val="Header"/>
      <w:pBdr>
        <w:top w:val="single" w:sz="4" w:space="1" w:color="000000"/>
      </w:pBdr>
      <w:spacing w:lineRule="auto" w:line="240" w:before="0" w:after="240"/>
      <w:ind w:left="-187" w:right="-187" w:hanging="0"/>
      <w:rPr>
        <w:rFonts w:ascii="Verdana" w:hAnsi="Verdana" w:cs="Verdana"/>
        <w:i/>
        <w:i/>
        <w:sz w:val="16"/>
        <w:szCs w:val="18"/>
      </w:rPr>
    </w:pPr>
    <w:r>
      <w:rPr>
        <w:rFonts w:cs="Verdana" w:ascii="Verdana" w:hAnsi="Verdana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8:25:00Z</dcterms:created>
  <dc:creator>SCAO</dc:creator>
  <dc:description/>
  <cp:keywords/>
  <dc:language>en-US</dc:language>
  <cp:lastModifiedBy>Pennington, Renee</cp:lastModifiedBy>
  <cp:lastPrinted>2010-07-29T11:37:00Z</cp:lastPrinted>
  <dcterms:modified xsi:type="dcterms:W3CDTF">2023-03-24T18:25:00Z</dcterms:modified>
  <cp:revision>2</cp:revision>
  <dc:subject/>
  <dc:title>(ITD_SP_0818)</dc:title>
</cp:coreProperties>
</file>